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82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19 de junho de 2019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Promoção por Classe à servidora Jailine Franciele Frasson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a servidora preencheu todos os requisitos necessários para Promoção para a Classe B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à servidora, abaixo mencionada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91"/>
        <w:gridCol w:w="1061"/>
        <w:gridCol w:w="12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ri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Promo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ILINE FRANCIELE FRAS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vidor Parlamen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9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77173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dc:language>en-US</dc:language>
  <cp:lastModifiedBy>josehilton</cp:lastModifiedBy>
  <cp:lastPrinted>2019-06-19T10:13:00Z</cp:lastPrinted>
  <dcterms:modified xsi:type="dcterms:W3CDTF">2019-06-19T14:13:00Z</dcterms:modified>
  <cp:revision>3</cp:revision>
  <dc:subject/>
  <dc:title>CONTRATO EM CARATER DE EMERGÊNCIA PARA PRESTAÇÃO DE SERVIÇOS Nº001/2008/</dc:title>
</cp:coreProperties>
</file>