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444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AMPLIAÇÃO DA ILUMINAÇÃO DO PARQUE INFANTIL, LOCALIZADO NO PARQUE ECOLÓGICO MUNICIPAL CLAUDINO FRÂNCIO, BEM COMO A PINTURA DAS ARQUIBANCADAS DO ANFITEATRO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PROFESSORA SILVANA – PTB, BRUNO DELGADO – PMB, CLAUDIO OLIVEIRA – PR, PROFESSORA MARISA – PT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Gerson Bicego, Vice-Prefeito Municipal e o Senhor Acacio Ambrosini, Secretário Municipal de Obras e Serviços Públicos, </w:t>
      </w:r>
      <w:r>
        <w:rPr>
          <w:b/>
          <w:szCs w:val="24"/>
        </w:rPr>
        <w:t>versando sobre a necessidade ampliação da iluminação do parque infantil, localizado no Parque Ecológico Municipal Claudino Frâncio, bem como a pintura das arquibancadas do anfiteatro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Parque Ecológico Municipal Claudino Frâncio é muito frequentado por famílias, pois proporciona contato com a natureza e, suas estruturas e qualidade ambiental, são adequadas e atrativas para a realização de atividade física e o lazer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iluminação do parque torna o ambiente mais e seguro para as famílias que utilizam o referido espaç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resente propositura visa transformar espaços existentes, em um local agradável, acolhedor e seguro à comu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obra simples que muda o cotidiano das pessoas e lhe trazem maior segurança e qualidade de vi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junh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97217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66690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6:00Z</dcterms:created>
  <dc:creator>gabinete07</dc:creator>
  <dc:description/>
  <cp:keywords/>
  <dc:language>en-US</dc:language>
  <cp:lastModifiedBy>Mineia</cp:lastModifiedBy>
  <cp:lastPrinted>2019-06-27T07:45:00Z</cp:lastPrinted>
  <dcterms:modified xsi:type="dcterms:W3CDTF">2019-06-27T11:45:00Z</dcterms:modified>
  <cp:revision>8</cp:revision>
  <dc:subject/>
  <dc:title/>
</cp:coreProperties>
</file>