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f. Circular G.P. n.º 047/2003                  Sorriso - MT, em 11 de novembro de 2003.</w:t>
      </w:r>
    </w:p>
    <w:p>
      <w:pPr>
        <w:pStyle w:val="Heading2"/>
        <w:ind w:right="46" w:hanging="0"/>
        <w:jc w:val="both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Senhor,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A Câmara Municipal de Sorriso, neste ato representada pelo seu Presidente, por solicitação da Associação dos Feirantes de Sorriso, vem mui respeitosamente junto a Vossa Senhoria, convidá-lo(a) para participar de uma importante reunião a ocorrer dia 12 de novembro do corrente ano (quarta-feira), às 15 horas, no Gabinete da Presidência desta Casa de Lei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referida reunião tem por objetivo esclarecer como está ocorrendo a permuta de área entre o Município de Sorriso/MT e o Estado do Mato Grosso, sendo que nesta negociação o município estará repassando ao Estado a área, na qual está instalado o pavilhão que os feirantes utilizam, localizado no Bairro Morada do Sol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presença,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46" w:hanging="0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FÍCIO ENCAMINHADO PAR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ALETE PICHINAKI – PRESIDENTA DA AFES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ERMES GALEAZZI – DIRETOR E.E. MÁRIO SPINELL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ÍLVIO BORGES – PRESIDENTE CONSELHO ESCOLAR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JOSÉ D. F. FILHO - PREFEITO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both"/>
      <w:outlineLvl w:val="3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1T05:57:00Z</cp:lastPrinted>
  <dcterms:modified xsi:type="dcterms:W3CDTF">2003-11-11T08:22:00Z</dcterms:modified>
  <cp:revision>7</cp:revision>
  <dc:subject/>
  <dc:title>Of</dc:title>
</cp:coreProperties>
</file>