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46/2019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AMOS A IMPLANTAÇÃO DE REDUTOR DE VELOCIDADE NA RUA ELIAS MACIEL, NO BAIRRO MÁRIO RAITER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R e PROFESSORA MARISA – PT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Cs w:val="24"/>
        </w:rPr>
        <w:t>versando sobre a necessidade de implantação de redutor de velocidade na Rua Elias Maciel, no Bairro Mário Raiter</w:t>
      </w:r>
      <w:r>
        <w:rPr>
          <w:b/>
          <w:bCs/>
          <w:szCs w:val="24"/>
        </w:rPr>
        <w:t>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szCs w:val="24"/>
        </w:rPr>
        <w:t>Essa propositura vem atender uma solicitação dos moradores do Bairro Mario Raiter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alta velocidade empregada pelos motoristas que transitam na via colocam em risco a vida dos pedestres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Considerando que implantação de redutor de velocidade (quebra-molas), naquela localidade em muito contribuirá no sentido de reduzir a velocidade dos veículos, proporcionando maior segurança a quem utiliza essa via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Portanto, solicitamos a implantação de redutor de velocidade (quebra-molas), proporcionando uma maior segurança para o tráfego n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junh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8:00Z</dcterms:created>
  <dc:creator>gabinete07</dc:creator>
  <dc:description/>
  <cp:keywords/>
  <dc:language>en-US</dc:language>
  <cp:lastModifiedBy>Mineia</cp:lastModifiedBy>
  <cp:lastPrinted>2019-06-25T10:23:00Z</cp:lastPrinted>
  <dcterms:modified xsi:type="dcterms:W3CDTF">2019-06-27T11:54:00Z</dcterms:modified>
  <cp:revision>9</cp:revision>
  <dc:subject/>
  <dc:title/>
</cp:coreProperties>
</file>