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449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MANUTENÇÃO E COLOCAÇÃO DE LÂMPADAS DA ILUMINAÇÃO PÚBLICA NA AVENIDA DOS IPÊS, NAS PROXIMIDADES DA ESCOLA MUNICIPAL RUI BARBOSA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Cs w:val="24"/>
        </w:rPr>
        <w:t>versando sobre a necessidade de manutenção e colocação de lâmpadas da iluminação pública na Avenida dos Ipês, nas proximidades da Escola Municipal Rui Barbos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través dessa medida poderemos melhorar a segurança e qualidade de vida dos moradores desta regi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iluminação pública, além de estar diretamente ligada à segurança pública prevenindo a criminalidade, também traz o embelezamento as áreas urbana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6 de junh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DEM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4:00Z</dcterms:created>
  <dc:creator>gabinete07</dc:creator>
  <dc:description/>
  <cp:keywords/>
  <dc:language>en-US</dc:language>
  <cp:lastModifiedBy>Mineia</cp:lastModifiedBy>
  <cp:lastPrinted>2019-06-26T09:21:00Z</cp:lastPrinted>
  <dcterms:modified xsi:type="dcterms:W3CDTF">2019-06-27T15:55:00Z</dcterms:modified>
  <cp:revision>5</cp:revision>
  <dc:subject/>
  <dc:title/>
</cp:coreProperties>
</file>