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JETO DE LEI Nº 65/2019</w:t>
      </w:r>
    </w:p>
    <w:p>
      <w:pPr>
        <w:pStyle w:val="Normal"/>
        <w:ind w:firstLine="340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40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40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 26 de junho de 2019.</w:t>
      </w:r>
    </w:p>
    <w:p>
      <w:pPr>
        <w:pStyle w:val="Normal"/>
        <w:ind w:firstLine="340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40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stitui o Concurso “Natal Luz 2019”, no município de Sorriso, concede as respectivas premiações e dá outras providências.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1º</w:t>
      </w:r>
      <w:r>
        <w:rPr>
          <w:rFonts w:eastAsia="Calibri"/>
          <w:sz w:val="24"/>
          <w:szCs w:val="24"/>
          <w:lang w:eastAsia="en-US"/>
        </w:rPr>
        <w:t xml:space="preserve"> Fica instituído no Município de Sorriso o Concurso de decoração natalina “Natal Luz 2019” com o objetivo de incentivar o embelezamento da cidade no período natalino e, conjuntamente, premiar as modalidades de participantes estabelecidas nesta Lei.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2º</w:t>
      </w:r>
      <w:r>
        <w:rPr>
          <w:rFonts w:eastAsia="Calibri"/>
          <w:sz w:val="24"/>
          <w:szCs w:val="24"/>
          <w:lang w:eastAsia="en-US"/>
        </w:rPr>
        <w:t xml:space="preserve"> O Concurso de decoração natalina “Natal Luz 2019” tem por finalidade premiar as 03 (três) melhores decorações natalinas residenciais e as 03 (três) melhores decorações natalinas de comércio e/ou indústria do Município de Sorriso, de acordo com a decisão da Comissão Julgador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3º</w:t>
      </w:r>
      <w:r>
        <w:rPr>
          <w:rFonts w:eastAsia="Calibri"/>
          <w:sz w:val="24"/>
          <w:szCs w:val="24"/>
          <w:lang w:eastAsia="en-US"/>
        </w:rPr>
        <w:t xml:space="preserve"> O Concurso de que trata o art. 1º desta Lei é constituído por 02(duas) modalidades de participantes, decorados com motivos natalinos, quais sejam: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) Residências;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Estabelecimentos comerciais e/ou industriais.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arágrafo único.</w:t>
      </w:r>
      <w:r>
        <w:rPr>
          <w:rFonts w:eastAsia="Calibri"/>
          <w:sz w:val="24"/>
          <w:szCs w:val="24"/>
          <w:lang w:eastAsia="en-US"/>
        </w:rPr>
        <w:t xml:space="preserve"> As premiações dos vencedores obedecerão aos seguintes critérios: </w:t>
      </w:r>
    </w:p>
    <w:p>
      <w:pPr>
        <w:pStyle w:val="Normal"/>
        <w:numPr>
          <w:ilvl w:val="0"/>
          <w:numId w:val="3"/>
        </w:numPr>
        <w:spacing w:before="0" w:after="0"/>
        <w:ind w:left="1985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riatividade; </w:t>
      </w:r>
    </w:p>
    <w:p>
      <w:pPr>
        <w:pStyle w:val="Normal"/>
        <w:numPr>
          <w:ilvl w:val="0"/>
          <w:numId w:val="3"/>
        </w:numPr>
        <w:spacing w:before="0" w:after="0"/>
        <w:ind w:left="1985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ensagem; </w:t>
      </w:r>
    </w:p>
    <w:p>
      <w:pPr>
        <w:pStyle w:val="Normal"/>
        <w:numPr>
          <w:ilvl w:val="0"/>
          <w:numId w:val="3"/>
        </w:numPr>
        <w:spacing w:before="0" w:after="0"/>
        <w:ind w:left="1985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eleza na decoração, inclusive das árvores, da calçada em frente à residência e/ou comércio; </w:t>
      </w:r>
    </w:p>
    <w:p>
      <w:pPr>
        <w:pStyle w:val="Normal"/>
        <w:numPr>
          <w:ilvl w:val="0"/>
          <w:numId w:val="3"/>
        </w:numPr>
        <w:spacing w:before="0" w:after="0"/>
        <w:ind w:left="1985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luminação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sz w:val="24"/>
          <w:szCs w:val="24"/>
          <w:lang w:eastAsia="en-US"/>
        </w:rPr>
        <w:t xml:space="preserve"> O Concurso a que se refere o Art. 2º desta Lei, receberão as seguintes premiações: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cial – Isenção do pagamento do Imposto Predial e Territorial Urbano – IPTU, referente ao exercício de 2020.</w:t>
      </w:r>
    </w:p>
    <w:p>
      <w:pPr>
        <w:pStyle w:val="Normal"/>
        <w:ind w:left="177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b) Comerciais e/ou industriais – Isenção do pagamento da Taxa de Renovação do Alvará de Licença para Funcionamento para o exercício de 2020. 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5°</w:t>
      </w:r>
      <w:r>
        <w:rPr>
          <w:rFonts w:eastAsia="Calibri"/>
          <w:sz w:val="24"/>
          <w:szCs w:val="24"/>
          <w:lang w:eastAsia="en-US"/>
        </w:rPr>
        <w:t xml:space="preserve"> Para participarem do concurso as modalidades deverão estar devidamente decoradas a partir do dia 10 de dezembro de 2019, permanecendo montadas até o dia 06 de janeiro de 2020.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6º</w:t>
      </w:r>
      <w:r>
        <w:rPr>
          <w:rFonts w:eastAsia="Calibri"/>
          <w:sz w:val="24"/>
          <w:szCs w:val="24"/>
          <w:lang w:eastAsia="en-US"/>
        </w:rPr>
        <w:t xml:space="preserve"> É vedada a participação no concurso de residências ou comércios/indústrias pertencentes aos Secretários Municipais e Vereadores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7º</w:t>
      </w:r>
      <w:r>
        <w:rPr>
          <w:rFonts w:eastAsia="Calibri"/>
          <w:sz w:val="24"/>
          <w:szCs w:val="24"/>
          <w:lang w:eastAsia="en-US"/>
        </w:rPr>
        <w:t xml:space="preserve"> Os critérios de avaliação, os quesitos necessários ao desenvolvimento do Concurso e outros decorrentes desta Lei, serão regidos por Regulamento elaborado pela Comissão Julgadora instituída e nomeada por Decreto do Poder Executivo Municipal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8º</w:t>
      </w:r>
      <w:r>
        <w:rPr>
          <w:rFonts w:eastAsia="Calibri"/>
          <w:sz w:val="24"/>
          <w:szCs w:val="24"/>
          <w:lang w:eastAsia="en-US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rriso, Estado de Mato Grosso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NSAGEM N° 040/2019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 membros da Câmara Municipal de Sorriso,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cuja ementa Institui o Concurso “Natal Luz 2019”, no município de Sorriso, concede as respectivas premiações e dá outras providências.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 xml:space="preserve">O Projeto em tela visa instituir o Concurso de Decoração Natalina “Natal Luz 2019”, que </w:t>
      </w:r>
      <w:r>
        <w:rPr>
          <w:color w:val="222222"/>
          <w:sz w:val="24"/>
          <w:szCs w:val="24"/>
        </w:rPr>
        <w:t xml:space="preserve">tem como objetivo </w:t>
      </w:r>
      <w:r>
        <w:rPr>
          <w:sz w:val="24"/>
          <w:szCs w:val="24"/>
        </w:rPr>
        <w:t xml:space="preserve">estimular os proprietários de residências e comércios a embelezarem a cidade no período do Natal, promovendo um clima alegre e festivo ao período natalin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certos do empenho desta Colenda Casa Legislativa em atender aos anseios da comunidade, contamos com a deliberação deste projeto e sua consequente aprovação.</w:t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/>
          <w:sz w:val="24"/>
          <w:szCs w:val="24"/>
          <w:lang w:eastAsia="en-US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Prefeito Municipal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Sua Excelência o Senhor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LAUDIO OLIVEIRA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ESIDENTE CÂMARA MUNICIPAL DE SORRISO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27T12:42:00Z</dcterms:modified>
  <cp:revision>27</cp:revision>
  <dc:subject/>
  <dc:title/>
</cp:coreProperties>
</file>