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ICAÇÃO N° 454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NDICAMOS </w:t>
      </w:r>
      <w:r>
        <w:rPr>
          <w:b/>
          <w:bCs/>
          <w:color w:val="000000"/>
          <w:szCs w:val="24"/>
          <w:shd w:fill="FFFFFF" w:val="clear"/>
        </w:rPr>
        <w:t>A IMPLANTAÇÃO DE REDUTOR DE VELOCIDADE (QUEBRA-MOLAS) NA RUA PASSO FUNDO, ENTRE AS RUAS ALENCAR BORTOLANZA E FELIZ NATAL, NAS PROXIMIDADES DO AUTO SOCORRO SANTO ANTÔNIO, NO BAIRRO JARDIM NOVOS CAMPOS, NO</w:t>
      </w:r>
      <w:r>
        <w:rPr>
          <w:b/>
          <w:color w:val="000000"/>
          <w:szCs w:val="24"/>
        </w:rPr>
        <w:t xml:space="preserve">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EREU BRESOLIN – DEM, DAMIANI NA TV – PSC, DIRCEU ZANATTA – MDB, ELISA ABRAHÃO – PRP E TOCO BAGGIO – PSDB</w:t>
      </w:r>
      <w:r>
        <w:rPr>
          <w:color w:val="000000"/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Ednilson de Lima Oliveira, Secretário Municipal da Cidade e ao Senhor Acacio Ambrosini, Secretário Municipal de Obras e Serviços Públicos, </w:t>
      </w:r>
      <w:r>
        <w:rPr>
          <w:b/>
          <w:color w:val="000000"/>
          <w:szCs w:val="24"/>
        </w:rPr>
        <w:t>versando sobre a necessidade de implantação de redutor de velocidade (quebra-molas) na Rua Passo Fundo, entre as Ruas Alencar Bortolanza e Feliz Natal, nas proximidades do Auto Socorro Santo Antôni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000000"/>
        </w:rPr>
        <w:t>com a implantação de redutor de velocidade no local indicado, será asseverado mais segurança a todos que por ali trafegam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que no referido local, circula um considerável número de veículos e motocicletas que trafegam em alta velocidade e não existe nenhum redutor de velocidade que possa proporcionar segurança aos pedestr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</w:rPr>
        <w:t>Considerando</w:t>
      </w:r>
      <w:r>
        <w:rPr>
          <w:color w:val="000000"/>
          <w:shd w:fill="FFFFFF" w:val="clear"/>
        </w:rPr>
        <w:t xml:space="preserve"> ser esta uma reivindicação dos moradores do Bairro Jardim Novos Campos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âmara Municipal de Sorriso, Estado de Mato Grosso, em 26 de junho de 2019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Cs w:val="24"/>
              </w:rPr>
              <w:t>Vereador PMD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Cs w:val="24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Vereadora PR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Cs w:val="24"/>
              </w:rPr>
              <w:t>Vereador PSD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33:00Z</dcterms:created>
  <dc:creator>gabinete07</dc:creator>
  <dc:description/>
  <cp:keywords/>
  <dc:language>en-US</dc:language>
  <cp:lastModifiedBy>Mineia</cp:lastModifiedBy>
  <cp:lastPrinted>2017-08-25T08:47:00Z</cp:lastPrinted>
  <dcterms:modified xsi:type="dcterms:W3CDTF">2019-06-27T12:25:00Z</dcterms:modified>
  <cp:revision>5</cp:revision>
  <dc:subject/>
  <dc:title/>
</cp:coreProperties>
</file>