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5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CONSTRUÇÃO DE UM PARQUE INFANTIL COBERTO NA ESCOLA MUNICIPAL PROFESSOR ROLF </w:t>
      </w:r>
      <w:r>
        <w:rPr>
          <w:b/>
          <w:bCs/>
          <w:szCs w:val="24"/>
          <w:shd w:fill="FFFFFF" w:val="clear"/>
        </w:rPr>
        <w:t>BACHMANN</w:t>
      </w:r>
      <w:r>
        <w:rPr>
          <w:b/>
          <w:szCs w:val="24"/>
        </w:rPr>
        <w:t>, NO BAIRRO PINHEIROS I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 w:val="23"/>
          <w:szCs w:val="23"/>
        </w:rPr>
        <w:t xml:space="preserve">ELISA ABRAHÃO – PRP, NEREU BRESOLIN – DEM, DIRCEU ZANATTA – MDB, TOCO BAGGIO – PSDB e DAMIANI NA TV – PSC, </w:t>
      </w:r>
      <w:r>
        <w:rPr>
          <w:sz w:val="23"/>
          <w:szCs w:val="23"/>
        </w:rPr>
        <w:t xml:space="preserve">vereadores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 ao Sr. Acacio Ambrosini, Secretário Municipal de Obras e Serviços Públicos e a Senhora Lúcia Korbes Drechsler, Secretária Municipal de Educação e Cultura </w:t>
      </w:r>
      <w:r>
        <w:rPr>
          <w:b/>
          <w:szCs w:val="24"/>
        </w:rPr>
        <w:t xml:space="preserve">versando sobre a necessidade da construção de um parque infantil coberto na Escola Municipal Rolf Bachmann no Bairro Pinheiros I, município de Sorriso/MT.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, a Escola Municipal Rolf Bachmann atualmente atende crianças a partir de 3 anos de idade e não possui um parque infantil coberto e adequado para atende-los.</w:t>
      </w:r>
    </w:p>
    <w:p>
      <w:pPr>
        <w:pStyle w:val="NCNormalCentralizado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com o atendimento desta propositura iremos beneficiar as crianças atendidas na referida Escola, que ficam expostas a situações de risco, expostos ao sol no pátio da escola, sendo que a educação infantil e o lazer são vistos como fundamental ao seu desenvolv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s crianças poderem brincar em segurança, e essa sendo uma reinvindicação dos pais e professores, torna-se de suma importância o cumprimento da referida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junh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</w:t>
      </w:r>
      <w:r>
        <w:rPr>
          <w:b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00:00Z</dcterms:created>
  <dc:creator>gabinete07</dc:creator>
  <dc:description/>
  <cp:keywords/>
  <dc:language>en-US</dc:language>
  <cp:lastModifiedBy>Mineia</cp:lastModifiedBy>
  <cp:lastPrinted>2019-06-26T12:44:00Z</cp:lastPrinted>
  <dcterms:modified xsi:type="dcterms:W3CDTF">2019-06-27T15:01:00Z</dcterms:modified>
  <cp:revision>4</cp:revision>
  <dc:subject/>
  <dc:title/>
</cp:coreProperties>
</file>