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87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6 de Abril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X SANDRO MONAR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 cordialmente, aproveitamos para encaminhar a Vossa Senhoria,  cópia do Projeto de Lei nº. 035/2005  do Legislativo e do Projeto de Lei n° 038/2005 do Executivo, para que esta Assessoria possa analisar e emitir parecer aos mesmos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rPr/>
      </w:pPr>
      <w:r>
        <w:rPr/>
        <w:t>Santinho Sale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26T14:49:00Z</cp:lastPrinted>
  <dcterms:modified xsi:type="dcterms:W3CDTF">2005-04-26T17:49:00Z</dcterms:modified>
  <cp:revision>8</cp:revision>
  <dc:subject/>
  <dc:title/>
</cp:coreProperties>
</file>