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5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20/09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0118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ESTABELECE MEIO INGRESSO DE CINEMA PARA DEFICIENTES FÍSICOS E PESSOAS ACIMA DE 60 (SESSENTA) ANOS DE IDADE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dias do mês de setembro do ano de dois mil e quatro, reuniram-se os membros da Comissão de Justiça e Redação, para exarar parecer ao </w:t>
      </w:r>
      <w:r>
        <w:rPr>
          <w:b/>
          <w:bCs/>
          <w:u w:val="single"/>
        </w:rPr>
        <w:t>Projeto de Lei 0118/2004</w:t>
      </w:r>
      <w:r>
        <w:rPr/>
        <w:t>, que estabelece meio ingresso de cinema para deficientes físicos e pessoas acima de 60 anos de idade, e dá outras providências. O projeto é legal e constitucional sob a ótica do parecer jurídico do Dr. Hamilton Virgílio Medeiros, e por ser legal e constitucional somos de parecer favorável a sua tramitação em plenário. Votam com este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1T16:18:00Z</cp:lastPrinted>
  <dcterms:modified xsi:type="dcterms:W3CDTF">2004-10-21T18:18:00Z</dcterms:modified>
  <cp:revision>9</cp:revision>
  <dc:subject/>
  <dc:title/>
</cp:coreProperties>
</file>