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88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6 de Abril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LAS DO NASC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>Ao cumprimentá-lo cordialmente, aproveitamos para encaminhar a Vossa Senhoria, cópia do Projeto de Lei nº. 036/2005, de autoria do Executivo, para que esta Assessoria possa analisar e emitir parecer aos mesmos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 xml:space="preserve">President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26T14:54:00Z</cp:lastPrinted>
  <dcterms:modified xsi:type="dcterms:W3CDTF">2005-04-26T17:54:00Z</dcterms:modified>
  <cp:revision>9</cp:revision>
  <dc:subject/>
  <dc:title/>
</cp:coreProperties>
</file>