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4 AO PROJETO DE LEI N° 0123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03 DE NOVEM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ARTIGO 2° DO PROJETO DE LEI N° 0123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 COMISSÃO DE JUSTIÇA E REDAÇÃO</w:t>
      </w:r>
      <w:r>
        <w:rPr>
          <w:rFonts w:cs="Times New Roman" w:ascii="Times New Roman" w:hAnsi="Times New Roman"/>
        </w:rPr>
        <w:t xml:space="preserve">, Vereadores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23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2° do Projeto de Lei N° 0123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prazo de vigência é até 31 de dezembro de 2005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03 de novem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3T17:45:00Z</cp:lastPrinted>
  <dcterms:modified xsi:type="dcterms:W3CDTF">2004-11-03T19:45:00Z</dcterms:modified>
  <cp:revision>13</cp:revision>
  <dc:subject/>
  <dc:title/>
</cp:coreProperties>
</file>