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TÓGRAFO DE LEI N.º 0109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119" w:firstLine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: 30 DE NOVEMBRO DE 2004.</w:t>
      </w:r>
    </w:p>
    <w:p>
      <w:pPr>
        <w:pStyle w:val="Normal"/>
        <w:ind w:left="3119" w:firstLine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02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Recuodecorpodetexto2"/>
        <w:ind w:left="3402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UMULA: ESTIMA A RECEITA E FIXA A DESPESA DO MUNICÍPIO DE SORRISO, ESTADO DE MATO GROSSO, PARA O EXERCÍCIO FINANCEIRO DE 2.005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right="51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3118"/>
        <w:jc w:val="both"/>
        <w:rPr/>
      </w:pPr>
      <w:r>
        <w:rPr>
          <w:rFonts w:cs="Arial" w:ascii="Arial" w:hAnsi="Arial"/>
          <w:sz w:val="24"/>
        </w:rPr>
        <w:t xml:space="preserve">Art. 1º Esta lei </w:t>
      </w:r>
      <w:r>
        <w:rPr>
          <w:rFonts w:cs="Arial" w:ascii="Arial" w:hAnsi="Arial"/>
          <w:b/>
          <w:sz w:val="24"/>
        </w:rPr>
        <w:t>estima a receita e fixa a despesa</w:t>
      </w:r>
      <w:r>
        <w:rPr>
          <w:rFonts w:cs="Arial" w:ascii="Arial" w:hAnsi="Arial"/>
          <w:sz w:val="24"/>
        </w:rPr>
        <w:t xml:space="preserve"> do Município de Sorriso, Estado de Mato Grosso, para o exercício financeiro de 2.005, em igual valor  de R$ 56.500.000,00 (cinqüenta e seis  milhões e quinhentos mil reais); bem como do Instituto de Previdência Dos Servidores Municipais de Sorriso, no valor de R$  1.520.000,00 (hum milhão, quinhentos e vinte mil reais). Assim o orçamento consolidado incluindo a dedução do Fundef totaliza R$ 62.636.344,50, sendo R$ 4.616.344,50 referente a Dedução para o Fundef, e R$ 1.520.000,00 destinado ao Previso, sendo assim constituído:</w:t>
      </w:r>
    </w:p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426" w:firstLine="2835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</w:t>
      </w:r>
      <w:r>
        <w:rPr>
          <w:rFonts w:cs="Arial" w:ascii="Arial" w:hAnsi="Arial"/>
          <w:i w:val="false"/>
        </w:rPr>
        <w:t>Orçamento Fiscal:       R$               60.091.344,50;</w:t>
      </w:r>
    </w:p>
    <w:p>
      <w:pPr>
        <w:pStyle w:val="Heading6"/>
        <w:ind w:left="0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</w:t>
      </w:r>
      <w:r>
        <w:rPr>
          <w:rFonts w:cs="Arial" w:ascii="Arial" w:hAnsi="Arial"/>
          <w:i w:val="false"/>
        </w:rPr>
        <w:t xml:space="preserve">(-) Dedução p/Fundef:                    (4.616.344,50) </w:t>
      </w:r>
    </w:p>
    <w:p>
      <w:pPr>
        <w:pStyle w:val="Normal"/>
        <w:ind w:left="426" w:right="-51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çamento da Seguridade Social  R$ 2.545.000 ,00</w:t>
      </w:r>
    </w:p>
    <w:p>
      <w:pPr>
        <w:pStyle w:val="Normal"/>
        <w:ind w:left="426" w:right="-51" w:firstLine="28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 A receita será arrecadada, mediante a arrecadação de tributos, rendas e outras fontes de Receitas Correntes e de Capital, nos termos da legislação vigente e das especificações constantes do “Anexo 2”,  observando o seguinte desdobramento sintético:</w:t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708"/>
        <w:jc w:val="both"/>
        <w:rPr/>
      </w:pPr>
      <w:r>
        <w:rPr/>
        <w:tab/>
        <w:tab/>
        <w:tab/>
        <w:tab/>
        <w:tab/>
        <w:tab/>
        <w:tab/>
        <w:tab/>
        <w:tab/>
        <w:t>Em R$</w:t>
      </w:r>
    </w:p>
    <w:tbl>
      <w:tblPr>
        <w:tblW w:w="6095" w:type="dxa"/>
        <w:jc w:val="left"/>
        <w:tblInd w:w="2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1843"/>
      </w:tblGrid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CEITAS CORR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8.05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.1  Receita Tributár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953.978,69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2 Receita de Contribuiço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9.467,5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3  Receita Patrimon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7  Transferências Corre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.439.019,78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-) Deduções da Receita do FUND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4.616.344,50)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9  Outras Receit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178.878,53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CEITAS DE CA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.45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2  Alienação de B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4  Transferências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40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6.500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O detalhamento da receita do Instituto de Previdência dos Servidores Municipais de Sorriso, anexo à presente  lei será realizada de acordo com o seguinte desdobramento:</w:t>
      </w:r>
    </w:p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1701"/>
      </w:tblGrid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.    RECEIT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.52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1  Receita de Contribuiçã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3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3  Receitas Patrimoni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9  Outras Receitas Corr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CEITAS DE CA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.520.000,00</w:t>
            </w:r>
          </w:p>
        </w:tc>
      </w:tr>
    </w:tbl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A despesa será realizada de acordo com a  discriminação constante dos quadros “Programas de Trabalho” a “Natureza da Despesa”, que integram a presente lei, e  apresentam os seguintes desdobramentos sintéticos:</w:t>
      </w:r>
    </w:p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953" w:type="dxa"/>
        <w:jc w:val="left"/>
        <w:tblInd w:w="2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1701"/>
      </w:tblGrid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1. POR FUNÇÕES DO GOVERNO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gisla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90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ministr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531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urança Publ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ência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22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ú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393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du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.27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l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itos da Cidad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banis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98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bit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41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e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stao Ambie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8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ência e Tecn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cul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22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ercio e Servi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er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67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nspo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76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porto e Laz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6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cargos Especi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erva de Contingê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6.500.000,00</w:t>
            </w:r>
          </w:p>
        </w:tc>
      </w:tr>
      <w:tr>
        <w:trPr/>
        <w:tc>
          <w:tcPr>
            <w:tcW w:w="42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 – POR PROGRAM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ção Legisl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90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ministraçã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stao da Política de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292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ministração Financ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587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ortunidade de Investimentos e Novos Ne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lanejando para Melhor Admin. e Val.  Serv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60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ministração Particip. e Com Segu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7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stao Tributaria e Transpa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nsit o Li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paro Assistencial ao Id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iança Saudável Adolescente Inte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9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ência Social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úde Direito de To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898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gilância Sanitária e Epidemioló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stao da Política de Saúde e Sane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22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stao da Política de Educ. Cultura e De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654.1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gar de Aluno e na 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471.9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nsporte Esc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03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imentação Esc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3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sino 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niversidade para To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ducaçã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sino Supletivo e Educação de Jov. E Adul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end. A Pessoas Portadoras de necessidades E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agando a Cultura e Incent. A Le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stao da Política de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ban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98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grama Morar mel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31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eraçõe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teção a Fauna e FL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ganização Rural e Conservação do S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cnologia da Inform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moção Agropecu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12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poio a Criação de Pequenos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stema de Distr. de Produtos Agríc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ortunidade de invest. E Novos Negó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14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moção Interna do Come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rriso Cidade L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55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ergia ao Produtor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fra Estrutura Rodovi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72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porte Comunitário, Recreação e La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6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grama de Form do Pat. do Serv. -PAS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erva de Contin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TAL  DESPESA POR PROGRAMAÇÃ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6.500.000,00</w:t>
            </w:r>
          </w:p>
        </w:tc>
      </w:tr>
    </w:tbl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953" w:type="dxa"/>
        <w:jc w:val="left"/>
        <w:tblInd w:w="2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1701"/>
      </w:tblGrid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.POR CATEGORIA ECONÔM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.03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Despes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.46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Reserva de Contin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TAL DESPESA POR CATEGORIA ECON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6.500.000,00</w:t>
            </w:r>
          </w:p>
        </w:tc>
      </w:tr>
    </w:tbl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1701"/>
      </w:tblGrid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4.POR ÓRGÃO / UNIDADE ORÇAMENTÁRIA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 - CÂMARA MUNICIP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90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>01 -  Câmara Municip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90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– GABINETE DO PREFE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>01 – Chefe de Gabine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– SEC. DE  PLANEJAMENTO E FAZE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442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442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– SEC. MUNIC. DE EDUC/ CULT. E DES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.553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82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>02 – Dep.  Educ. Fisica Cult. Despor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6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3 -  Fundo Munic. Desporto e Lazer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5 – Funde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80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– SEC DE OBRAS V. E SERV.  URB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80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80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– SEC DE AGRICULTURA  E MEIO AMB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618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618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– SEC.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408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1 – Gabinete do Secretári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2 – Fundo Municipal de Saúd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078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– SEC. DE AÇÃO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85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2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>02 – Fundo Munic. De Ação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352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>03 – Fdo Mun. Dir. Criança e Adoles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3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– SEC. DE IND.,COM. E TURIS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73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73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– SEC. MUNIC. DE 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60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60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– SEC. MUNIC. DE GOVE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>01 – Gabinete do Secret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-  SEC. MUNIC DE TRANSP RODOV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72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>01 – Gabinete do Secret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72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– RESERVA DE CONTIGÊ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1 – Reserva de Contingênci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TAL DESPESA POR ÓRGÃO/UNIDAD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6.500.000,00</w:t>
            </w:r>
          </w:p>
        </w:tc>
      </w:tr>
    </w:tbl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O detalhamento da despesa do Instituto de Previdência dos Servidores Municipais de Sorriso, anexo à presente  lei será realizada de acordo com o seguinte desdobramento: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8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4961" w:type="dxa"/>
        <w:jc w:val="left"/>
        <w:tblInd w:w="3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701"/>
      </w:tblGrid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1. POR FUNÇÕES DO GOVERNO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9. PREVIDÊNCIA SOCIA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520.000,0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961" w:type="dxa"/>
        <w:jc w:val="left"/>
        <w:tblInd w:w="3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701"/>
      </w:tblGrid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. POR PROGRAMAÇÃO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 . Previdência Social a Segurados Municip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520.000,0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961" w:type="dxa"/>
        <w:jc w:val="left"/>
        <w:tblInd w:w="3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701"/>
      </w:tblGrid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3. POR CATEGORIA ECONÔMICA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>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0.000,0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>Despes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0.000,0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Reserva do RPP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.000,0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TAL DA DESPES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.520.000,00</w:t>
            </w:r>
          </w:p>
        </w:tc>
      </w:tr>
    </w:tbl>
    <w:p>
      <w:pPr>
        <w:pStyle w:val="Normal"/>
        <w:ind w:left="426" w:firstLine="708"/>
        <w:jc w:val="both"/>
        <w:rPr/>
      </w:pPr>
      <w:r>
        <w:rPr/>
        <w:tab/>
        <w:tab/>
        <w:tab/>
        <w:tab/>
      </w:r>
    </w:p>
    <w:tbl>
      <w:tblPr>
        <w:tblW w:w="4961" w:type="dxa"/>
        <w:jc w:val="left"/>
        <w:tblInd w:w="3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701"/>
      </w:tblGrid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4.POR ÓRGÃO DA ADM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 Instituto de Prev. Serv. Muni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520.000,0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Fica o Poder Executivo autorizado a:</w:t>
      </w:r>
    </w:p>
    <w:p>
      <w:pPr>
        <w:pStyle w:val="Normal"/>
        <w:ind w:left="288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brir créditos suplementares à conta de quaisquer dos recursos discriminados nos  incisos do parágrafo 1º, do Art. 43 da Lei Federal nº 4.320/64, de 17 de março de 1.964, bem como realizar transposições, remanejamento ou transferências de recursos de uma categoria de programação para outra, ou de um órgão para outro, até o limite de 15% (quinze  por cento) do total da despesa fixada,em conformidade com o Artigo 11, Inciso IV,  da Lei nº 1.254  de 07  de Julho de 2004,  perfazendo o valor de R$ 8.475.000,00 (oito  milhões, quatrocentos e setenta e cinco  mil reais), e,  realizar as operações a que se refere o Art. 167 da Constituição Federal;</w:t>
      </w:r>
    </w:p>
    <w:p>
      <w:pPr>
        <w:pStyle w:val="Normal"/>
        <w:ind w:left="426" w:firstLine="31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Abrir créditos suplementares à conta de recursos provenientes de anulação  parcial ou total, da dotação consignada sob a denominação de Reserva de Contingência, orçada em R$ 5.000,00 (cinco  mil reais),  destinado ao atendimento de passivos contigentes e outros riscos e eventos fiscais imprevistos, conforme prevê o inciso III, do Art. 5º da Lei Complementar 101/00, de 04 de Maio de 2.000; </w:t>
      </w:r>
    </w:p>
    <w:p>
      <w:pPr>
        <w:pStyle w:val="Normal"/>
        <w:ind w:left="288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autorização de que trata o inciso I deste artigo não onerará o limite previsto nos seguintes casos:</w:t>
      </w:r>
    </w:p>
    <w:p>
      <w:pPr>
        <w:pStyle w:val="Normal"/>
        <w:ind w:left="426" w:firstLine="3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316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I - Quando destinado a suprir insuficiência nas dotações orçamentárias relativas a Pessoal e Encargos Sociais; </w:t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I - Quando se tratar da abertura de créditos adicionais à conta de excesso efetivo de arrecadação, inclusive no caso de convênios;</w:t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Art. 5º Esta Lei entrará  em vigor na data de sua publicação.</w:t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Art. 6</w:t>
      </w:r>
      <w:r>
        <w:rPr>
          <w:rFonts w:cs="Arial" w:ascii="Arial" w:hAnsi="Arial"/>
          <w:b/>
          <w:sz w:val="24"/>
        </w:rPr>
        <w:t xml:space="preserve">º </w:t>
      </w:r>
      <w:r>
        <w:rPr>
          <w:rFonts w:cs="Arial" w:ascii="Arial" w:hAnsi="Arial"/>
          <w:sz w:val="24"/>
        </w:rPr>
        <w:t xml:space="preserve"> Revogam-se as disposições em contrário</w:t>
      </w:r>
      <w:r>
        <w:rPr>
          <w:rFonts w:cs="Arial" w:ascii="Arial" w:hAnsi="Arial"/>
          <w:b/>
          <w:sz w:val="24"/>
        </w:rPr>
        <w:t>.</w:t>
        <w:tab/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30 de novembro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2240" w:h="15840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3402" w:leader="none"/>
      </w:tabs>
      <w:ind w:left="708" w:hanging="0"/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835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0T18:12:00Z</cp:lastPrinted>
  <dcterms:modified xsi:type="dcterms:W3CDTF">2004-12-10T20:18:00Z</dcterms:modified>
  <cp:revision>14</cp:revision>
  <dc:subject/>
  <dc:title/>
</cp:coreProperties>
</file>