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AUTÓGRAFO DE LEI Nº. 099/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A: 10 DE NOVEMBRO DE 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96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ÚMULA:</w:t>
        <w:tab/>
        <w:t>AUTORIZA CEDÊNCIA DE SERVIDORES MUNICIPAIS AO INSS – INSTITUTO NACIONAL DE SEGURIDADE SOCIAL, E DA OUTRAS PROVIDENCIAS 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ind w:left="0" w:firstLine="2835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firstLine="19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Art. 1º.</w:t>
      </w:r>
      <w:r>
        <w:rPr>
          <w:sz w:val="28"/>
          <w:szCs w:val="24"/>
        </w:rPr>
        <w:t xml:space="preserve"> Fica o Chefe do Poder Executivo autorizado a ceder  Servidores Municipais ao INSS – Instituto Nacional de Seguridade Social, inscrito no CNPJ sob o nº  29.979.036/0001-40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O prazo de vigência  é até 31 de dezembro de 2005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 3º. </w:t>
      </w:r>
      <w:r>
        <w:rPr>
          <w:sz w:val="28"/>
          <w:szCs w:val="24"/>
        </w:rPr>
        <w:t>Serão cedidos  02 (dois) Servidores Municipais para prestação de serviços  junto a Agência do INSS de Sorriso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2880"/>
        <w:rPr/>
      </w:pPr>
      <w:r>
        <w:rPr>
          <w:i w:val="false"/>
          <w:sz w:val="28"/>
          <w:szCs w:val="24"/>
        </w:rPr>
        <w:t>Art. 4º.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>Revogam-se as disposições em contrário</w:t>
      </w:r>
      <w:r>
        <w:rPr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10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Recuodecorpodetexto2"/>
        <w:rPr>
          <w:b w:val="false"/>
          <w:b w:val="false"/>
          <w:bCs/>
          <w:i w:val="false"/>
          <w:i w:val="false"/>
          <w:sz w:val="28"/>
          <w:szCs w:val="24"/>
        </w:rPr>
      </w:pPr>
      <w:r>
        <w:rPr>
          <w:b w:val="false"/>
          <w:bCs/>
          <w:i w:val="false"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0T13:27:00Z</cp:lastPrinted>
  <dcterms:modified xsi:type="dcterms:W3CDTF">2004-11-10T15:27:00Z</dcterms:modified>
  <cp:revision>9</cp:revision>
  <dc:subject/>
  <dc:title/>
</cp:coreProperties>
</file>