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iCs/>
        </w:rPr>
        <w:t>PROJETO DE LEI Nº 67/2019</w:t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UBSTITUTIVO AO PROJETO DE LEI Nº 60/2019</w:t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Cs/>
          <w:iCs/>
          <w:u w:val="single"/>
        </w:rPr>
      </w:pPr>
      <w:r>
        <w:rPr>
          <w:bCs/>
          <w:iCs/>
        </w:rPr>
        <w:t>Data: 1º de julho de 2019</w:t>
      </w:r>
    </w:p>
    <w:p>
      <w:pPr>
        <w:pStyle w:val="TextBodyIndent"/>
        <w:ind w:left="3402" w:firstLine="1134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ind w:left="3402" w:firstLine="1134"/>
        <w:rPr>
          <w:iCs/>
        </w:rPr>
      </w:pPr>
      <w:r>
        <w:rPr>
          <w:iCs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>Autoriza o Poder Executivo Municipal a celebrar Termo de Concessão de Uso de Imóvel com a empresa Águas de Sorriso Ltda, e dá outras providências.</w:t>
      </w:r>
    </w:p>
    <w:p>
      <w:pPr>
        <w:pStyle w:val="TextBodyIndent"/>
        <w:ind w:left="3402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firstLine="1134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Cs/>
          <w:iCs/>
        </w:rPr>
        <w:t>Ari Genézio Lafin, Prefeito Municipal de Sorriso, Estado de Mato Grosso, no uso de suas atribuições legais, encaminha para deliberação na Câmara Municipal de Sorriso o seguinte Projeto de Lei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Fica o Poder Executivo Municipal autorizado a ceder imóveis, mediante </w:t>
      </w:r>
      <w:r>
        <w:rPr>
          <w:bCs/>
        </w:rPr>
        <w:t xml:space="preserve">Termo de Concessão de Uso de Imóvel </w:t>
      </w:r>
      <w:r>
        <w:rPr/>
        <w:t xml:space="preserve">à empresa </w:t>
      </w:r>
      <w:r>
        <w:rPr>
          <w:b/>
        </w:rPr>
        <w:t>ÁGUAS DE SORRISO LTDA</w:t>
      </w:r>
      <w:r>
        <w:rPr>
          <w:b/>
          <w:bCs/>
        </w:rPr>
        <w:t xml:space="preserve">, </w:t>
      </w:r>
      <w:r>
        <w:rPr/>
        <w:t>inscrita no CNPJ/MF sob o n.º 04.002.227/0001-27, com sede a Av. Porto Alegre, 2735, Sorriso – MT, visando à perfuração de poço tubular profundo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/>
          <w:bCs/>
        </w:rPr>
        <w:t xml:space="preserve">Art. 2º </w:t>
      </w:r>
      <w:r>
        <w:rPr>
          <w:rFonts w:eastAsia="MS Mincho;ＭＳ 明朝"/>
          <w:bCs/>
        </w:rPr>
        <w:t>A Concessão de Uso a que se refere o artigo anterior é a cedência dos seguintes imóveis: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ote: Praça da Juventude – Loteamento Gleba Sorriso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Área de Cessão de Uso: 50,00 m²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Confrontações: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Frente: Rua dos Estados, medindo 5,00 m;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Fundos: Praça da Juventude, medindo 5,00m;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Lado Direito: Praça da Juventude, medindo 10,00m;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Lado Esquerdo: Praça da Juventude, medindo 10,00m.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ote: 1/A – Loteamento Gleba Sorriso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Área de Cessão de Uso: 50,00 m²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Confrontações: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Frente: Av. Porto Alegre, medindo 5,00m;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Fundos: Lote 1/A, medindo 5,00m;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Cs/>
        </w:rPr>
        <w:t>Lado Direito: Lote 1/A, medindo 10,00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Esquerdo: Rua Alta Floresta, medindo 10,00m.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</w:rPr>
        <w:t xml:space="preserve">Art. 3º </w:t>
      </w:r>
      <w:r>
        <w:rPr>
          <w:rFonts w:eastAsia="MS Mincho;ＭＳ 明朝"/>
          <w:bCs/>
        </w:rPr>
        <w:t xml:space="preserve">O objetivo da cedência é proporcionar o uso dos imóveis para a empresa realizar a perfuração de poço tubular profundo, imprescindível à prestação do serviço público de abastecimento de água para a população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</w:rPr>
        <w:t xml:space="preserve">Art. 4º </w:t>
      </w:r>
      <w:r>
        <w:rPr>
          <w:rFonts w:eastAsia="MS Mincho;ＭＳ 明朝"/>
          <w:bCs/>
        </w:rPr>
        <w:t xml:space="preserve">A empresa Águas de Sorriso, favorecida com a Concessão de Uso, terá o prazo de 90 (noventa) dias, a contar da publicação desta Lei, para a perfuração dos poços e deverão ser executados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</w:rPr>
        <w:t>Parágrafo único.</w:t>
      </w:r>
      <w:r>
        <w:rPr>
          <w:rFonts w:eastAsia="MS Mincho;ＭＳ 明朝"/>
          <w:bCs/>
        </w:rPr>
        <w:t xml:space="preserve"> O prazo fixado no caput deste artigo poderá ser prorrogado, a critério da Administração Municipal, uma única vez, por igual período, findo o qual, não sendo perfurados os poços, o uso do bem retornará ao Município sem qualquer ônus aos cofres municipais.</w:t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5º </w:t>
      </w:r>
      <w:r>
        <w:rPr>
          <w:bCs/>
        </w:rPr>
        <w:t>A presente cedência terá validade pelo prazo de vigência da Concessão, estabelecido no contrato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6º </w:t>
      </w:r>
      <w:r>
        <w:rPr/>
        <w:t xml:space="preserve">Para viabilizar esta Lei, o Poder Executivo fica autorizado celebrar o respectivo </w:t>
      </w:r>
      <w:r>
        <w:rPr>
          <w:bCs/>
        </w:rPr>
        <w:t>Termo de Concessão de Uso de Imóvel</w:t>
      </w:r>
      <w:r>
        <w:rPr/>
        <w:t xml:space="preserve">, onde estarão estabelecidas as competências de cada uma das partes.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7º </w:t>
      </w:r>
      <w:r>
        <w:rPr/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18"/>
        <w:jc w:val="both"/>
        <w:rPr>
          <w:bCs/>
          <w:iCs/>
        </w:rPr>
      </w:pPr>
      <w:r>
        <w:rPr>
          <w:bCs/>
          <w:iCs/>
        </w:rPr>
        <w:t>Prefeitura Municipal de Sorriso, Estado de Mato Gross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MENSAGEM N° 044/2019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Senhor Presidente, Senhores Vereadores e Senhoras Vereadoras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 Vossas Excelências o Projeto de Lei Substitutivo ao Projeto de Lei nº 60/2019, que</w:t>
      </w:r>
      <w:r>
        <w:rPr>
          <w:bCs/>
        </w:rPr>
        <w:t xml:space="preserve"> Autoriza o Poder Executivo Municipal a celebrar Termo de Concessão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Cs/>
        </w:rPr>
        <w:t xml:space="preserve">O objetivo da cedência dos imóveis, objeto do projeto de lei anexo é proporcionar o uso dos imóveis para a empresa Águas de Sorriso realizar a perfuração de poço tubular profundo, imprescindível à prestação do serviço público de abastecimento de água para a população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(as) Vereadores (as) na apreciação do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jc w:val="both"/>
        <w:rPr>
          <w:bCs/>
        </w:rPr>
      </w:pPr>
      <w:r>
        <w:rPr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02T15:03:00Z</dcterms:modified>
  <cp:revision>33</cp:revision>
  <dc:subject/>
  <dc:title/>
</cp:coreProperties>
</file>