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6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25/10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EJTO DE LEI N° 0124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CEDÊNCIA DE SERVIDORES MUNICIPAIS AO INSS - INSTITUTO NACIONAL DE SEGURIDADE SOCIAL, E DA OUTRAS PROVIDENCIAS 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cinco dias do mês de outubro do ano de dois mil e quatro, reuniram-se na sala das Comissões os membros da Comissão de Justiça e Redação para exarar parecer ao Projeto de Lei n° 0124/2004 do Executivo, cuja súmula: Autoriza cedência de servidores municipais ao INSS – Instituto Nacional de Seguridade Social, e dá outras providências. O Projeto é legal e constitucional, porém o prazo de vigência será modificado através de emenda, até trinta e um de dezembro de dois mil e cinco, por isso somos de parecer favorável a sua tramit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4-11-05T16:46:00Z</dcterms:modified>
  <cp:revision>9</cp:revision>
  <dc:subject/>
  <dc:title/>
</cp:coreProperties>
</file>