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7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6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19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IMA A RECEITA E FIXA A DESPESA DO MUNICÍPIO DE SORRISO, ESTADO DE MATO GROSSO, PARA O EXERCÍCIO FINANCEIRO DE 2.005 E DÁ OUTRAS PROVIDÊNCIAS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is dias do mês de novembro do ano de dois mil e quatro, reuniram-se os membros desta Comissão para exarar parecer ao </w:t>
      </w:r>
      <w:r>
        <w:rPr>
          <w:b/>
          <w:bCs/>
          <w:u w:val="single"/>
        </w:rPr>
        <w:t xml:space="preserve">Projeto de Lei 0119/2004, </w:t>
      </w:r>
      <w:r>
        <w:rPr/>
        <w:t>cuja súmula: Estima a receita e fixa a despesa do município de Sorriso, Estado de Mato Grosso, para o Exercício Financeiro de 2005, e dá outras providências. Em análise ao Projeto somos de parecer favorável a sua tramitação em Plenário, pois o mesmo é legal e constitucional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8T16:59:00Z</cp:lastPrinted>
  <dcterms:modified xsi:type="dcterms:W3CDTF">2004-11-23T16:43:00Z</dcterms:modified>
  <cp:revision>10</cp:revision>
  <dc:subject/>
  <dc:title/>
</cp:coreProperties>
</file>