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</w:t>
      </w:r>
      <w:r>
        <w:rPr>
          <w:b/>
          <w:bCs/>
          <w:u w:val="single"/>
        </w:rPr>
        <w:t>DE REDAÇÃO FINAL</w:t>
      </w:r>
      <w:r>
        <w:rPr>
          <w:b/>
          <w:bCs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6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8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23/2004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CEDÊNCIA DE SERVIDORES MUNICIPAIS AO TRIBUNAL REGIONAL DO TRABALHO DA 23ª REGIÃO, E DÁ OUTRAS PROVIDE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novembro do ano de dois mil e quatro, reuniram-se os membros da Comissão de Justiça e Redação para exarar parecer em </w:t>
      </w:r>
      <w:r>
        <w:rPr>
          <w:b/>
          <w:bCs/>
          <w:u w:val="single"/>
        </w:rPr>
        <w:t xml:space="preserve">Redação Final ao Projeto de Lei n° 0123/2004 </w:t>
      </w:r>
      <w:r>
        <w:rPr/>
        <w:t>do Executivo. Após análise do Projeto que recebe a Emenda Modificativa n° 001/2004, acompanhado do parecer jurídico a Comissão  percebe que o mesmo é legal e constitucional. Por isto somos de parecer favorável a su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6T14:55:00Z</cp:lastPrinted>
  <dcterms:modified xsi:type="dcterms:W3CDTF">2004-11-16T16:56:00Z</dcterms:modified>
  <cp:revision>10</cp:revision>
  <dc:subject/>
  <dc:title/>
</cp:coreProperties>
</file>