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61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MPLANTAÇÃO DE APARELHO DE AR CONDICIONADO NA RECEPÇÃO DA CENTRAL DE REGULAÇÃO, LOCALIZADA NA SECRETARIA MUNICIPAL DE SAÚDE E SANEAMENTO DO MUNICÍPIO DE SORRISO – MT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BRUNO DELGADO – PM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Estevam Hungaro Calvo Filho, Secretário Municipal de Administração e ao Senhor Luis Fabio Marchioro, Secretário Municipal de Saúde e Saneamento, </w:t>
      </w:r>
      <w:r>
        <w:rPr>
          <w:b/>
          <w:szCs w:val="24"/>
        </w:rPr>
        <w:t>versando sobre a necessidade de implantação de aparelho de ar condicionado na recepção da Central de Regulação, localizada na Secretaria Municipal de Saúde e Saneamento d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  <w:t xml:space="preserve">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Considerando que a instalação do aparelho de ar condicionado, irá melhorar o atendimento e oferecer condições de trabalho adequadas aos servidores, oferecendo uma melhor qualidade de atendimento, tornando o local mais fresco e arejad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  <w:t xml:space="preserve">Considerando que a referida indicação, é um pedido antigo que até o momento não foi atendido.  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bCs w:val="false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  <w:t>Câmara Municipal de Sorriso, Estado de Mato Grosso, em 02 de julho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Vereadora PTB</w:t>
            </w:r>
          </w:p>
        </w:tc>
      </w:tr>
      <w:tr>
        <w:trPr>
          <w:trHeight w:val="569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5:00Z</dcterms:created>
  <dc:creator>gabinete07</dc:creator>
  <dc:description/>
  <cp:keywords/>
  <dc:language>en-US</dc:language>
  <cp:lastModifiedBy>Mineia</cp:lastModifiedBy>
  <cp:lastPrinted>2019-07-02T09:27:00Z</cp:lastPrinted>
  <dcterms:modified xsi:type="dcterms:W3CDTF">2019-07-03T11:42:00Z</dcterms:modified>
  <cp:revision>8</cp:revision>
  <dc:subject/>
  <dc:title/>
</cp:coreProperties>
</file>