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</w:t>
      </w:r>
      <w:r>
        <w:rPr>
          <w:b/>
          <w:bCs/>
          <w:u w:val="single"/>
        </w:rPr>
        <w:t>REDAÇÃO FINAL</w:t>
      </w:r>
      <w:r>
        <w:rPr>
          <w:b/>
          <w:bCs/>
        </w:rPr>
        <w:t xml:space="preserve"> DA COMISSÃO DE JUSTIÇA E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67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24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CEDÊNCIA DE SERVIDORES MUNICIPAIS AO INSS - INSTITUTO NACIONAL DE SEGURIDADE SOCIAL, E DA OUTRAS PROVIDENCIAS 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oito dias do Mês de novembro do ano de dois mil e quatro, reuniram-se os membros da Comissão de Justiça e Redação para exarar parecer em </w:t>
      </w:r>
      <w:r>
        <w:rPr>
          <w:b/>
          <w:bCs/>
          <w:u w:val="single"/>
        </w:rPr>
        <w:t>Redação Final ao Projeto de Lei n° 0124/2004</w:t>
      </w:r>
      <w:r>
        <w:rPr/>
        <w:t>, com Emenda Modificativa n° 001/2004. Em análise ao Projeto com parecer jurídico, verificamos que o mesmo é legal e constitucional. Por isto somos de parecer favorável a sua tramitação em Plenário. Votam com o relator os demais membros desta Comissão.</w:t>
      </w:r>
    </w:p>
    <w:p>
      <w:pPr>
        <w:pStyle w:val="Recuodecorpodetexto2"/>
        <w:spacing w:lineRule="auto" w:line="360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6T15:06:00Z</cp:lastPrinted>
  <dcterms:modified xsi:type="dcterms:W3CDTF">2004-11-16T17:06:00Z</dcterms:modified>
  <cp:revision>10</cp:revision>
  <dc:subject/>
  <dc:title/>
</cp:coreProperties>
</file>