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7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16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19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ESTIMA A RECEITA E FIXA A DESPESA DO MUNICÍPIO DE SORRISO, ESTADO DE MATO GROSSO, PARA O EXERCÍCIO FINANCEIRO DE 2.005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SARDI ANTÔNIO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esseis dias do mês de novembro do ano de dois mil e quatro, reuniram-se os componentes da Comissão de Finanças, Orçamentos e Fiscalização para exarar parecer sobre o </w:t>
      </w:r>
      <w:r>
        <w:rPr>
          <w:rFonts w:cs="Times New Roman" w:ascii="Times New Roman" w:hAnsi="Times New Roman"/>
          <w:bCs/>
          <w:u w:val="single"/>
        </w:rPr>
        <w:t>Projeto de Lei n° 0119/2004</w:t>
      </w:r>
      <w:r>
        <w:rPr>
          <w:rFonts w:cs="Times New Roman" w:ascii="Times New Roman" w:hAnsi="Times New Roman"/>
          <w:b w:val="false"/>
        </w:rPr>
        <w:t>, cuja súmula: Estima a receita e fixa a despesa do município de Sorriso, Estado do Mato Grosso, para o exercício financeiro de 2005, e dá outras providências. Após discussão fui nomeado relator e passo o parecer: A Lei Orçamentária Anual, após debates, discussões e inclusive duas Audiências Públicas, conforme exigências legais e regimentais, encontra-se bem distribuída conforme receita e despesa demonstradas nas planilhas e em cada secretaria do Poder Público municipal. Desta forma esta Comissão vota pela deliberação do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3498"/>
        <w:gridCol w:w="2672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8T18:37:00Z</cp:lastPrinted>
  <dcterms:modified xsi:type="dcterms:W3CDTF">2004-11-18T20:37:00Z</dcterms:modified>
  <cp:revision>8</cp:revision>
  <dc:subject/>
  <dc:title/>
</cp:coreProperties>
</file>