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28/ 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16/11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19/2004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ESTIMA A RECEITA E FIXA A DESPESA DO MUNICÍPIO DE SORRISO, ESTADO DE MATO GROSSO, PARA O EXERCÍCIO FINANCEIRO DE 2.005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CHAGAS ABRANTE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dezesseis dias do mês de novembro do ano de dois mil e quatro, reuniram-se os membros da Comissão de Educação, Saúde e Assistência Social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° 0119/2004</w:t>
      </w:r>
      <w:r>
        <w:rPr>
          <w:rFonts w:cs="Times New Roman" w:ascii="Times New Roman" w:hAnsi="Times New Roman"/>
          <w:b w:val="false"/>
          <w:sz w:val="28"/>
        </w:rPr>
        <w:t>. O Projeto cumpre o que determina a Lei Federal, reservando os percentuais constitucionais para saúde e educação, além de um valor considerável para a Ação Social. Sendo assim este relator opina pela sua aprovaç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9T14:42:00Z</cp:lastPrinted>
  <dcterms:modified xsi:type="dcterms:W3CDTF">2004-11-19T16:43:00Z</dcterms:modified>
  <cp:revision>12</cp:revision>
  <dc:subject/>
  <dc:title/>
</cp:coreProperties>
</file>