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6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19/2004 D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ESTIMA A RECEITA E FIXA A DESPESA DO MUNICÍPIO DE SORRISO, ESTADO DE MATO GROSSO, PARA O EXERCÍCIO FINANCEIRO DE 2.005 E DÁ OUTRAS PROVIDÊNCIAS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lineRule="auto" w:line="240"/>
        <w:ind w:left="0" w:hanging="0"/>
        <w:rPr/>
      </w:pPr>
      <w:r>
        <w:rPr>
          <w:bCs/>
        </w:rPr>
        <w:t xml:space="preserve">RELATOR: </w:t>
      </w:r>
      <w:r>
        <w:rPr>
          <w:b w:val="false"/>
        </w:rPr>
        <w:t>WANDERELY PAULO DA SIL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dezesseis dias do mês de novembro do ano de dois mil e quatro, reuniram-se os membros desta Comissão para exarar parecer ao </w:t>
      </w:r>
      <w:r>
        <w:rPr>
          <w:b/>
          <w:bCs/>
          <w:u w:val="single"/>
          <w:lang w:val="pt-BR"/>
        </w:rPr>
        <w:t>Projeto de Lei n° 0119/2004</w:t>
      </w:r>
      <w:r>
        <w:rPr>
          <w:lang w:val="pt-BR"/>
        </w:rPr>
        <w:t>, que estima a receita e fixa a despesa do município de Sorriso, Estado do Mato Grosso, para o Exercício Financeiro de 2005, e dá outras providências. Tenho acompanhado as Audiências Públicas e verificado que a evolução orçamentária acompanha o crescimento do município é que sou de parecer favorável ao presente Projeto de Lei. Sala das Comissões. 16/11/200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9T14:56:00Z</cp:lastPrinted>
  <dcterms:modified xsi:type="dcterms:W3CDTF">2004-11-19T16:56:00Z</dcterms:modified>
  <cp:revision>9</cp:revision>
  <dc:subject/>
  <dc:title/>
</cp:coreProperties>
</file>