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89/2019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03 de julho de 2019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voga a Portaria 88, de 28 de junho de 2019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CI nº 05/2019, emitida pela Controladoria Interna,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Revogar a Portaria 88, de 28 de junho de 2019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03 de julho de 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</w:rPr>
    </w:pPr>
    <w:r>
      <w:rPr>
        <w:b/>
        <w:iCs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6-14T08:41:00Z</cp:lastPrinted>
  <dcterms:modified xsi:type="dcterms:W3CDTF">2019-07-03T15:45:00Z</dcterms:modified>
  <cp:revision>30</cp:revision>
  <dc:subject/>
  <dc:title/>
</cp:coreProperties>
</file>