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001/2004 AO PROJETO DE LEI N°0127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5 DE OUTU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PARÁGRAFO II DO ARTIGO 2° DO PROJETO DE LEI N° 0127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LEI FERNANDES – PSB, CHAGAS ABRANTES – PPS, SARDI A. TREVISOL – PSDB e ELSO RODRIGUES - PTB</w:t>
      </w:r>
      <w:r>
        <w:rPr>
          <w:rFonts w:cs="Times New Roman" w:ascii="Times New Roman" w:hAnsi="Times New Roman"/>
        </w:rPr>
        <w:t xml:space="preserve">, Vereadores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27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arágrafo II do Artigo 2° do Projeto de Lei N° 0127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Parágrafo II – A autorização de que trata o Artigo 1° não onerará o limite previsto no Artigo 4°, Inciso I da Lei 1185, de 30 de dezembro de 2003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25 de outu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Heading2"/>
              <w:rPr/>
            </w:pPr>
            <w:r>
              <w:rPr/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h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5T21:59:00Z</cp:lastPrinted>
  <dcterms:modified xsi:type="dcterms:W3CDTF">2004-10-25T23:59:00Z</dcterms:modified>
  <cp:revision>14</cp:revision>
  <dc:subject/>
  <dc:title/>
</cp:coreProperties>
</file>