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91" w:hanging="0"/>
        <w:jc w:val="both"/>
        <w:rPr/>
      </w:pPr>
      <w:r>
        <w:rPr>
          <w:rFonts w:cs="Arial" w:ascii="Arial" w:hAnsi="Arial"/>
          <w:b/>
          <w:bCs/>
          <w:sz w:val="24"/>
        </w:rPr>
        <w:t>AUTÓGRAFO</w:t>
      </w:r>
      <w:r>
        <w:rPr>
          <w:rFonts w:cs="Arial" w:ascii="Arial" w:hAnsi="Arial"/>
          <w:b/>
          <w:sz w:val="24"/>
        </w:rPr>
        <w:t xml:space="preserve"> DE LEI Nº 097/2004</w:t>
      </w:r>
    </w:p>
    <w:p>
      <w:pPr>
        <w:pStyle w:val="Normal"/>
        <w:ind w:left="3402"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Heading3"/>
        <w:ind w:left="3402" w:right="-91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DATA: 26 DE OUTUBRO  DE 2.004</w:t>
      </w:r>
    </w:p>
    <w:p>
      <w:pPr>
        <w:pStyle w:val="Normal"/>
        <w:ind w:left="3402" w:right="-9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3402" w:right="-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ÚMULA: AUTORIZA O  MUNICIPIO  A     ABRIR CREDITO ADICIONAL SUPLEMENTAR E, DA OUTRAS PROVIDENCIAS.                                                      </w:t>
      </w:r>
    </w:p>
    <w:p>
      <w:pPr>
        <w:pStyle w:val="Normal"/>
        <w:ind w:left="3402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720" w:firstLine="26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720" w:firstLine="2682"/>
        <w:rPr/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</w:t>
      </w:r>
      <w:r>
        <w:rPr>
          <w:sz w:val="24"/>
        </w:rPr>
        <w:t xml:space="preserve"> de Lei:</w:t>
      </w:r>
    </w:p>
    <w:p>
      <w:pPr>
        <w:pStyle w:val="Recuodecorpodetexto2"/>
        <w:ind w:left="3402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Recuodecorpodetexto2"/>
        <w:ind w:left="2520" w:hanging="2520"/>
        <w:jc w:val="both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  <w:i w:val="false"/>
          <w:iCs w:val="false"/>
        </w:rPr>
        <w:tab/>
        <w:t xml:space="preserve">                           Art. 1º- </w:t>
      </w:r>
      <w:r>
        <w:rPr>
          <w:rFonts w:cs="Arial" w:ascii="Arial" w:hAnsi="Arial"/>
          <w:i w:val="false"/>
          <w:iCs w:val="false"/>
        </w:rPr>
        <w:t xml:space="preserve">Fica o Chefe do Poder Executivo autorizado a abrir crédito adicional suplementar, no valor de até R$ 5.500.000,00 (Cinco Milhões e Quinhentos Mil  Reais), nos termos do Artigo 43, Parágrafo 1º, </w:t>
      </w:r>
      <w:r>
        <w:rPr>
          <w:rFonts w:cs="Arial" w:ascii="Arial" w:hAnsi="Arial"/>
          <w:b/>
          <w:i w:val="false"/>
          <w:iCs w:val="false"/>
        </w:rPr>
        <w:t>II 2º</w:t>
      </w:r>
      <w:r>
        <w:rPr>
          <w:rFonts w:cs="Arial" w:ascii="Arial" w:hAnsi="Arial"/>
          <w:i w:val="false"/>
          <w:iCs w:val="false"/>
        </w:rPr>
        <w:t xml:space="preserve"> da Lei Federal nº  4.320/64, para reforço da dotações consignadas no Orçamento vigente para o presente exercício, aprovadas pela Lei nº 1185, de 30  de Dezembro de 2003, abaixo relacionadas:</w:t>
      </w:r>
    </w:p>
    <w:p>
      <w:pPr>
        <w:pStyle w:val="Recuodecorpodetexto2"/>
        <w:ind w:left="2520" w:hanging="252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031"/>
        <w:gridCol w:w="1440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2 - </w:t>
            </w:r>
          </w:p>
        </w:tc>
        <w:tc>
          <w:tcPr>
            <w:tcW w:w="5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  <w:r>
              <w:rPr>
                <w:rFonts w:cs="Arial" w:ascii="Arial" w:hAnsi="Arial"/>
                <w:sz w:val="22"/>
              </w:rPr>
              <w:t>.001.04.122.0002.2002.319011-(014)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3 - 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Planejamento e Fazend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-319011-(02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-319013-(02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brigaçoes Patron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.339030-(02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.339036-(02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Fis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.339039-(029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28.846.0043.1004-339047-(039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ep - Obrigaçoes Tributarias e Contributiv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4 - 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Educaçao, Cultura e Despor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19011-(38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19013-(05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brigaçoes Patron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19034-(055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utr. Desp. De Pessoal-Terceiri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39030-(057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39039-(059)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36.2008-339030-(064)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Programa de Alim. Escolar-PNAE - Material de Consum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5.0022.2010-339030-(38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e Ativ. C/Educ. Inf.-Creche-Pre Esc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5.0022.2010-339039-(07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tençao de Ativ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C/Educ. Inf.-Creche-Pre Esc-Serv. </w:t>
            </w:r>
            <w:r>
              <w:rPr>
                <w:rFonts w:cs="Arial" w:ascii="Arial" w:hAnsi="Arial"/>
                <w:sz w:val="22"/>
              </w:rPr>
              <w:t>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3.392.0025.2012.339030-(08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Biblioteca e Eventos Culturais do Munic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.</w:t>
            </w:r>
            <w:r>
              <w:rPr>
                <w:rFonts w:cs="Arial" w:ascii="Arial" w:hAnsi="Arial"/>
                <w:sz w:val="22"/>
              </w:rPr>
              <w:t>001.13.392.0025.2012.339039-(08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Biblioteca e Eventos Culturais do Munic- Serv. 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2.27.812.0034.2013.339030-(097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Ativ. C/Desporto e Lazer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3.27.812.0034.2014-339030-(10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Munic Desporto e Lazer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3.27.812.0034.2014-339039-(105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Munic Desporto e Lazer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.</w:t>
            </w:r>
            <w:r>
              <w:rPr>
                <w:rFonts w:cs="Arial" w:ascii="Arial" w:hAnsi="Arial"/>
                <w:sz w:val="22"/>
              </w:rPr>
              <w:t>005.12.361.0014.1010-339030-(11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. De Manut. Do Ensino Fundamental-Fundef-40%-Mat.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5.12.361.0014.2016-319011-(12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 dos Serv Admin.-Fundef-60% - 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5.12.361.0014.2016-319013-(122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 dos Serv Admin.-Fundef-60% - Obrigaçoes Patron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5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Obras e Serviços Urban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19011-(13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19034-(14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utr. Desp. De Pessoal-Terceiriz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39030-(14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39036-(14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Fis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.339039-(14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25.752.0027.1015-339030-(15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 Estrutura urbana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25.752.0027.1015-339039-(15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 Estrutura urbana - Serv. Pessoa 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25.752.0027.2018-339039-(155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o de Energia - Iluminaçao Publica - Serv. Pessoa Juríd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4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6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Agricultura e Meio Ambien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  <w:r>
              <w:rPr>
                <w:rFonts w:cs="Arial" w:ascii="Arial" w:hAnsi="Arial"/>
                <w:sz w:val="22"/>
              </w:rPr>
              <w:t>.001.20.601.0032.2020-319011-(16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  <w:r>
              <w:rPr>
                <w:rFonts w:cs="Arial" w:ascii="Arial" w:hAnsi="Arial"/>
                <w:sz w:val="22"/>
              </w:rPr>
              <w:t>.001.20.601.0032.2020-319034-(170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utr. Desp. De Pessoal-Terceiri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7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Sau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09-(20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Salario Famil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11-(20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Venc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172.7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13-(20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Obrigaçoes Patron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34-(20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Out. Desp de Pessoal-Terceiriz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39030-(207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Material de Consum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39039-(209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Serv. Pessoa Jurid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39036-(208)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Serv. Pessoa Físic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.</w:t>
            </w:r>
            <w:r>
              <w:rPr>
                <w:rFonts w:cs="Arial" w:ascii="Arial" w:hAnsi="Arial"/>
                <w:sz w:val="22"/>
              </w:rPr>
              <w:t>002.10.122.0011.2024-449052-(41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Equip. e Mat. Permanen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302.0012.2025-319011-(22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Prog. De Vigil. Sanitaria e Epidemiol.-Venctos e Van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302.0013.1023-337041-(22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io ao Consorcio Interm. Saude-Contribuiç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3.17.512.0035.1024-469071-(233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E Encargos com a Div. Interna - Princ. Divida Contr. Resgat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3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8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Açao Soci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4.122.0004.2027-319011-(38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undo de Assist. Social - Venctos e Vantagens Fix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4.122.0004.2027-339030-(38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undo de Assist. Social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4.122.0004.2027-339039-(249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undo de Assist. Social - Serv. Pessoa 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8.241.0008.2028-339030-(257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Programas de Assist. ao Idoso-Mat.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8.244.0041.2030-339030-(27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Prog. De Assist. Social ao Cidadao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8.244.0041.2031-339030-(277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Cursos p/Qualid. E Formação Profissional - Material 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3.08.243.0009.2032-339030-(29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Dir. Criança Adol.-FMDCA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3.08.243.0009.2032-339036-(292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Dir. Criança Adol.-FMDCA-Serv. Pessoa 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9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Industria e Comerc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  <w:r>
              <w:rPr>
                <w:rFonts w:cs="Arial" w:ascii="Arial" w:hAnsi="Arial"/>
                <w:sz w:val="22"/>
              </w:rPr>
              <w:t>.001.04.122.0018.2033-319011-(297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-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Administraça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19011-(32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Venc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19034-(32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Out. Desp de Pessoal-Terceiriz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39030-(32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39039-(327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2 - 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Transportes Rodoviári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122.0029.2037-319011-(34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Serv. Adm-Venctos e Vant. Fix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122.0029.2037-339030-(34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Serv. Adm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122.0029.2037-339039-(35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Serv. Adm-Serv. Pessoa 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782.0029.2038-339030-(356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. Da malha Viaria e Equiptos da frota-Mat. De Consum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 O T A L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5.500.000,00 </w:t>
            </w:r>
          </w:p>
        </w:tc>
      </w:tr>
    </w:tbl>
    <w:p>
      <w:pPr>
        <w:pStyle w:val="Recuodecorpodetexto2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                       </w:t>
      </w:r>
      <w:r>
        <w:rPr>
          <w:rFonts w:cs="Arial" w:ascii="Arial" w:hAnsi="Arial"/>
          <w:b/>
          <w:i w:val="false"/>
          <w:iCs w:val="false"/>
        </w:rPr>
        <w:t>Art. 2</w:t>
      </w:r>
      <w:r>
        <w:rPr>
          <w:rFonts w:cs="Arial" w:ascii="Arial" w:hAnsi="Arial"/>
          <w:i w:val="false"/>
          <w:iCs w:val="false"/>
        </w:rPr>
        <w:t>º</w:t>
      </w:r>
      <w:r>
        <w:rPr>
          <w:rFonts w:cs="Arial" w:ascii="Arial" w:hAnsi="Arial"/>
          <w:b/>
          <w:i w:val="false"/>
          <w:iCs w:val="false"/>
        </w:rPr>
        <w:t>--</w:t>
      </w:r>
      <w:r>
        <w:rPr>
          <w:rFonts w:cs="Arial" w:ascii="Arial" w:hAnsi="Arial"/>
          <w:i w:val="false"/>
          <w:iCs w:val="false"/>
        </w:rPr>
        <w:t xml:space="preserve"> Para fazer face ao Crédito Autorizado no Artigo anterior desta Lei, serão utilizados os recursos provenientes de excesso de arrecadação, considerando-se a tendência do exercício, apurada através do cálculo da taxa de incremento sobre a arrecadação do mês de  Agosto/04  até 31 de Dezembro do exercício anterior.</w:t>
      </w:r>
    </w:p>
    <w:p>
      <w:pPr>
        <w:pStyle w:val="Recuodecorpodetexto2"/>
        <w:ind w:left="720" w:hanging="72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>Parágrafo I – Farão parte da presente Lei a planilha de  Demonstrativo de Excesso de Arrecadação, apresentando o cálculo da taxa de incremento,  referente ao mês de Agosto/2004.</w:t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 xml:space="preserve">             Parágrafo II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 xml:space="preserve">  </w:t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  <w:i w:val="false"/>
          <w:iCs w:val="false"/>
        </w:rPr>
        <w:tab/>
        <w:t xml:space="preserve">                       Art. 3</w:t>
      </w:r>
      <w:r>
        <w:rPr>
          <w:rFonts w:cs="Arial" w:ascii="Arial" w:hAnsi="Arial"/>
          <w:i w:val="false"/>
          <w:iCs w:val="false"/>
        </w:rPr>
        <w:t>º- Esta Lei entrará em vigor na data de sua publicação.</w:t>
      </w:r>
    </w:p>
    <w:p>
      <w:pPr>
        <w:pStyle w:val="Recuodecorpodetexto2"/>
        <w:ind w:left="720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</w:t>
      </w:r>
    </w:p>
    <w:p>
      <w:pPr>
        <w:pStyle w:val="Recuodecorpodetexto2"/>
        <w:ind w:left="720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</w:t>
      </w:r>
    </w:p>
    <w:p>
      <w:pPr>
        <w:pStyle w:val="Recuodecorpodetexto2"/>
        <w:ind w:left="720" w:hanging="0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</w:t>
      </w:r>
      <w:r>
        <w:rPr>
          <w:rFonts w:cs="Arial" w:ascii="Arial" w:hAnsi="Arial"/>
          <w:b/>
          <w:i w:val="false"/>
          <w:iCs w:val="false"/>
        </w:rPr>
        <w:t>Art 4º -</w:t>
      </w:r>
      <w:r>
        <w:rPr>
          <w:rFonts w:cs="Arial" w:ascii="Arial" w:hAnsi="Arial"/>
          <w:i w:val="false"/>
          <w:iCs w:val="false"/>
        </w:rPr>
        <w:t xml:space="preserve"> Revogam-se as disposições em contrário.</w:t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Recuodecorpodetexto2"/>
        <w:ind w:left="0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</w:t>
      </w:r>
    </w:p>
    <w:p>
      <w:pPr>
        <w:pStyle w:val="Normal"/>
        <w:ind w:firstLine="1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26 de outub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2240" w:h="17291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hanging="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6T16:37:00Z</cp:lastPrinted>
  <dcterms:modified xsi:type="dcterms:W3CDTF">2004-10-26T18:38:00Z</dcterms:modified>
  <cp:revision>7</cp:revision>
  <dc:subject/>
  <dc:title/>
</cp:coreProperties>
</file>