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3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nove dias do mês de novembro do ano de dois mil e quatro, reuniram-se os membros da Comissão de Justiça e Redação para exarar parecer sobre a </w:t>
      </w:r>
      <w:r>
        <w:rPr>
          <w:b/>
          <w:bCs/>
          <w:u w:val="single"/>
        </w:rPr>
        <w:t>Emenda Modificativa n° 003/2004</w:t>
      </w:r>
      <w:r>
        <w:rPr/>
        <w:t>,  cuja súmula: M</w:t>
      </w:r>
      <w:r>
        <w:rPr>
          <w:bCs/>
        </w:rPr>
        <w:t>odifica o saldo das contas dos anexos do Projeto de Lei nº 119/2004, do Executivo, que estima a receita e fixa a despesa para o exercício de 2005. Emenda essa</w:t>
      </w:r>
      <w:r>
        <w:rPr/>
        <w:t xml:space="preserve"> de autoria da vereadora Silveth Xavier de Oliveira e demais vereadores que a subscrevem. Foi nomeado como relator da matéria o vereador Elso Rodrigues, que passa a exarar este parecer: a Emenda atende as disposições de constitucionalidade, legalidade e regimentalidade.. Assim sou de parecer favorável pela apreciação e deliberação da mesma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01T19:17:00Z</dcterms:modified>
  <cp:revision>6</cp:revision>
  <dc:subject/>
  <dc:title/>
</cp:coreProperties>
</file>