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5/2004; EMENDA MODIFICATIVA N°007/2004 E EMENDA MODIFICATIVA N° 009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nove dias do mês de novembro do ano de dois mil e quatro, reuniram-se os membros da Comissão de Justiça e Redação para exarar parecer sobre a </w:t>
      </w:r>
      <w:r>
        <w:rPr>
          <w:b/>
          <w:bCs/>
          <w:u w:val="single"/>
        </w:rPr>
        <w:t>Emenda Modificativa n° 005/2004 ; Emenda Modificativa n° 007/2004 e Emenda Modificativa n° 009/2004</w:t>
      </w:r>
      <w:r>
        <w:rPr/>
        <w:t>, ao Projeto de Lei n° 0119/2004, cuja súmula: M</w:t>
      </w:r>
      <w:r>
        <w:rPr>
          <w:bCs/>
        </w:rPr>
        <w:t>odifica o saldo das contas dos anexos do Projeto de Lei nº 119/2004, do Executivo, que estima a receita e fixa a despesa para o exercício de 2005.</w:t>
      </w:r>
      <w:r>
        <w:rPr/>
        <w:t xml:space="preserve"> Em análise a matéria verificamos que a mesma é legal e constitucional, por isto somos de parecer favorável a sua tramit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7:41:00Z</cp:lastPrinted>
  <dcterms:modified xsi:type="dcterms:W3CDTF">2004-12-01T19:41:00Z</dcterms:modified>
  <cp:revision>7</cp:revision>
  <dc:subject/>
  <dc:title/>
</cp:coreProperties>
</file>