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6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5/10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27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 MUNICIPIO  A ABRIR CREDITO ADICIONAL SUPLEMENTAR E, DA OUTRAS PROVIDENCIAS.      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cinco dias do mês de outubro d ano de dois mil e quatro, reuniram-se os membros da Comissão de Justiça e Redação para exarar parecer ao </w:t>
      </w:r>
      <w:r>
        <w:rPr>
          <w:b/>
          <w:bCs/>
          <w:u w:val="single"/>
        </w:rPr>
        <w:t>Projeto de Lei n° 0127/200</w:t>
      </w:r>
      <w:r>
        <w:rPr/>
        <w:t>4 do Executivo, cuja súmula: Autoriza a abrir crédito adicional suplementar e, dá outras providências. O Projeto é legal e constitucional e somos de parecer favorável a sua tramitação em Plenário, porém a Comissão propôs a seguinte Emenda: modifica-se o parágrafo II ao Art. 2° e acrescenta o Parágrafo III. Parágrafo II: A autorização de que trata o artigo 1° não onerará o limite previsto no art. 4°, Inciso I, da Lei 1185, de 30 de dezembro de 2003. Parágrafo III: As dotações suplementares através da presente Lei não poderão ter seus saldos remanescentes para outras dotações sem autorização específica do Poder Legislativo. Votam com o relator os demais membros da Comissão. Em tempo: as Emendas serão apresentadas pelos vereadores Chagas Abrantes, Elso Rodrigues, Alei Fernandes e Sardi Antônio Trevisol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5T14:25:00Z</cp:lastPrinted>
  <dcterms:modified xsi:type="dcterms:W3CDTF">2004-11-25T16:26:00Z</dcterms:modified>
  <cp:revision>10</cp:revision>
  <dc:subject/>
  <dc:title/>
</cp:coreProperties>
</file>