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64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25/10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27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 xml:space="preserve">AUTORIZA O  MUNICIPIO  A ABRIR CREDITO ADICIONAL SUPLEMENTAR E, DA OUTRAS PROVIDENCIAS.    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Z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 Comissão de Finanças, Orçamentos e Fiscalização, reuniram-se no dia vinte e cinco do mês de outubro do ano de dois mil e quatro para exarar parecer ao </w:t>
      </w:r>
      <w:r>
        <w:rPr>
          <w:rFonts w:cs="Times New Roman" w:ascii="Times New Roman" w:hAnsi="Times New Roman"/>
          <w:bCs/>
          <w:u w:val="single"/>
        </w:rPr>
        <w:t>Projeto de Lei n° 0127/2004</w:t>
      </w:r>
      <w:r>
        <w:rPr>
          <w:rFonts w:cs="Times New Roman" w:ascii="Times New Roman" w:hAnsi="Times New Roman"/>
          <w:b w:val="false"/>
        </w:rPr>
        <w:t xml:space="preserve"> do Executivo, cuja súmula: Autoriza o município a abrir crédito adicional suplementar e dá outras providências. Após análise passo a exarar o seguinte parecer: o Projeto em análise é legal e constitucional, sendo esta Comissão favorável a sua tramitaç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5T15:09:00Z</cp:lastPrinted>
  <dcterms:modified xsi:type="dcterms:W3CDTF">2004-11-05T17:09:00Z</dcterms:modified>
  <cp:revision>8</cp:revision>
  <dc:subject/>
  <dc:title/>
</cp:coreProperties>
</file>