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65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5/10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MODIFICATIVA N° 001/2004 AO PROJETO DE LEI N.º 0127/2004 DO EXECUTIVO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Altera Parágrafo II do artigo 2° do Projeto de Lei n° 0127/2004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LATÓRIO:</w:t>
      </w:r>
      <w:r>
        <w:rPr>
          <w:rFonts w:cs="Times New Roman" w:ascii="Times New Roman" w:hAnsi="Times New Roman"/>
          <w:b w:val="false"/>
          <w:sz w:val="28"/>
        </w:rPr>
        <w:t xml:space="preserve"> A Comissão de Finanças, Orçamentos e Fiscalização, reuniu-se no dia vinte e cinco de outubro do ano de dois mil e quatro, para exarar parecer referente a </w:t>
      </w:r>
      <w:r>
        <w:rPr>
          <w:rFonts w:cs="Times New Roman" w:ascii="Times New Roman" w:hAnsi="Times New Roman"/>
          <w:bCs/>
          <w:sz w:val="28"/>
          <w:u w:val="single"/>
        </w:rPr>
        <w:t xml:space="preserve">Emenda Modificativa n° 001/2004 </w:t>
      </w:r>
      <w:r>
        <w:rPr>
          <w:rFonts w:cs="Times New Roman" w:ascii="Times New Roman" w:hAnsi="Times New Roman"/>
          <w:b w:val="false"/>
          <w:sz w:val="28"/>
        </w:rPr>
        <w:t>do Executivo, cuja 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ltera Parágrafo II do artigo 2° do Projeto de Lei n° 0127/2004. Após análise passo a exarar o seguinte parecer: a Emenda em discussão é legal, sendo assim esta Comissão vota favorável a sua tramitação em Plenári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5T14:11:00Z</cp:lastPrinted>
  <dcterms:modified xsi:type="dcterms:W3CDTF">2004-11-25T16:11:00Z</dcterms:modified>
  <cp:revision>11</cp:revision>
  <dc:subject/>
  <dc:title/>
</cp:coreProperties>
</file>