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30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29/11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Nº 003/2004 AO PROJETO DE LEI Nº 119/2004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 xml:space="preserve">: </w:t>
      </w:r>
      <w:r>
        <w:rPr>
          <w:bCs w:val="false"/>
        </w:rPr>
        <w:t>MODIFICA O SALDO DAS CONTAS DOS ANEXOS DO PROJETO DE LEI Nº 119/2004, DO EXECUTIVO, QUE ESTIMA A RECEITA E FIXA A DESPESA PARA O EXERCÍCIO DE 2005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CHAGAS ABRANTE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vinte e nove dias do mês de novembro do ano de dois mil e quatro, reuniram-se os vereadores desta para exarar parecer à </w:t>
      </w:r>
      <w:r>
        <w:rPr>
          <w:rFonts w:cs="Times New Roman" w:ascii="Times New Roman" w:hAnsi="Times New Roman"/>
          <w:bCs/>
          <w:sz w:val="28"/>
          <w:u w:val="single"/>
        </w:rPr>
        <w:t>Emenda Modificativa n° 003/2004</w:t>
      </w:r>
      <w:r>
        <w:rPr>
          <w:rFonts w:cs="Times New Roman" w:ascii="Times New Roman" w:hAnsi="Times New Roman"/>
          <w:b w:val="false"/>
          <w:sz w:val="28"/>
        </w:rPr>
        <w:t xml:space="preserve"> ao Projeto de Lei n° 119/2004 do Executivo. A Emenda destina recursos para execução de projetos sociais, visando atender crianças e adolescentes. Apesar da existência de alguns projetos nessa área se faz necessário a sua ampliação, por essa razão, este relator opina por sua aprovaç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2-06T17:34:00Z</dcterms:modified>
  <cp:revision>7</cp:revision>
  <dc:subject/>
  <dc:title/>
</cp:coreProperties>
</file>