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.º 032/2004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>DATA:</w:t>
      </w:r>
      <w:r>
        <w:rPr/>
        <w:t xml:space="preserve">  29/11/2004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EMENDA MODIFICATIVA Nº 005/2004; EMENDA MODIFICATIVA Nº 007/2004; E EMENDA MODIFICATIVA Nº 008/2004 AO PROJETO DE LEI Nº 119/2004 DO EXECUTIV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/>
      </w:pPr>
      <w:r>
        <w:rPr>
          <w:b/>
          <w:bCs w:val="false"/>
        </w:rPr>
        <w:t>SÚMULA</w:t>
      </w:r>
      <w:r>
        <w:rPr/>
        <w:t xml:space="preserve">: </w:t>
      </w:r>
      <w:r>
        <w:rPr>
          <w:bCs w:val="false"/>
        </w:rPr>
        <w:t>MODIFICA O SALDO DAS CONTAS DOS ANEXOS DO PROJETO DE LEI Nº 119/2004, DO EXECUTIVO, QUE ESTIMA A RECEITA E FIXA A DESPESA PARA O EXERCÍCIO DE 2005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CHAGAS ABRANTES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ÓRIO</w:t>
      </w:r>
      <w:r>
        <w:rPr>
          <w:rFonts w:cs="Times New Roman" w:ascii="Times New Roman" w:hAnsi="Times New Roman"/>
          <w:b w:val="false"/>
          <w:sz w:val="28"/>
        </w:rPr>
        <w:t xml:space="preserve">: Aos vinte e nove dias do mês de novembro do ano de dois mil e quatro, reuniram-se os membros desta Comissão, após paralisação da Sessão, para exarar parecer às Emendas: </w:t>
      </w:r>
      <w:r>
        <w:rPr>
          <w:rFonts w:cs="Times New Roman" w:ascii="Times New Roman" w:hAnsi="Times New Roman"/>
          <w:bCs/>
          <w:sz w:val="28"/>
          <w:u w:val="single"/>
        </w:rPr>
        <w:t>Emenda Modificativa n° 005/2004; Emenda Modificativa n° 007/2004;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u w:val="single"/>
        </w:rPr>
        <w:t>Emenda Modificativa n° 008/2004</w:t>
      </w:r>
      <w:r>
        <w:rPr>
          <w:rFonts w:cs="Times New Roman" w:ascii="Times New Roman" w:hAnsi="Times New Roman"/>
          <w:b w:val="false"/>
          <w:sz w:val="28"/>
        </w:rPr>
        <w:t xml:space="preserve"> do Legislativo que modificam os saldos das contas dos anexos do Projeto de Lei n° 119/2004 do Executivo, que estima a receita e fixa a despesa para o exercício de 2005. As referidas emendas darão contribuição a realização de recursos, treinamentos, sendo importante para o setor educacional. Plenário Aureliano Pereira da Silva. 29/11/04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ri Genézio Laf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Chagas Abrantes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6T16:05:00Z</cp:lastPrinted>
  <dcterms:modified xsi:type="dcterms:W3CDTF">2004-12-06T18:05:00Z</dcterms:modified>
  <cp:revision>6</cp:revision>
  <dc:subject/>
  <dc:title/>
</cp:coreProperties>
</file>