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187/2019</w:t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>
          <w:b/>
          <w:sz w:val="23"/>
          <w:szCs w:val="23"/>
        </w:rPr>
        <w:t xml:space="preserve">CLAUDIO OLIVEIRA – PL, BRUNO DELGADO – PMB, PROFESSORA SILVANA – PTB, PROFESSORA MARISA – PTB, FÁBIO GAVASSO – PSB, MAURICIO GOMES – PSB, NEREU BRESOLIN - DEM, DIRCEU ZANATTA – MDB, TOCO BAGGIO – PSDB e DAMIANI NA TV – PSC, </w:t>
      </w:r>
      <w:r>
        <w:rPr>
          <w:sz w:val="23"/>
          <w:szCs w:val="23"/>
        </w:rPr>
        <w:t xml:space="preserve">vereadores com assento nesta Casa, em conformidade com os artigos 118 e 121 do Regimento Interno, no cumprimento do dever, REQUEREM à Mesa, ouvido o Soberano Plenário, que este Expediente seja encaminhado ao Exmo. Sr. Marcos Cesar Pontes, Ministro da Ciência, Tecnologia, Inovações e Comunicações; ao Exmo. Sr. Júlio Semeghini, Secretário Executivo do Ministério da Ciência, Tecnologia, Inovações e Comunicações; ao Exmo. Sr. Abrahan Weintraub, Ministro da Educação; e ao Exmo. Sr. Luiz Henrique Mandetta, Ministro de Saúde; </w:t>
      </w:r>
      <w:r>
        <w:rPr>
          <w:b/>
          <w:sz w:val="23"/>
          <w:szCs w:val="23"/>
        </w:rPr>
        <w:t>requerendo que sejam disponibilizados programas e incentivos de instalação de internet gratuita de banda larga em todas as Unidades Escolares e de Saúde do Município de Sorriso/MT, ou ainda com custos reduzidos, através dos Programas do Governo Federal (GESAC – Governo Eletrônico Serviço de Atendimento ao Cidadão”, “Banda Larga nas Escolas” e “Internet para Todos”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color w:val="545454"/>
          <w:sz w:val="23"/>
          <w:szCs w:val="23"/>
          <w:shd w:fill="FFFFFF" w:val="clear"/>
        </w:rPr>
      </w:pPr>
      <w:r>
        <w:rPr>
          <w:b/>
          <w:color w:val="545454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 ainda as seguintes informaçõ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Quais são as medidas legais que devem ser adotadas para a inscrição das Unidades Escolares e Unidades de Saúde interessadas em vincular-se aos Programas de Internet Gratuita fornecida pelo Governo Federa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1418"/>
        <w:jc w:val="both"/>
        <w:rPr/>
      </w:pPr>
      <w:r>
        <w:rPr>
          <w:b/>
          <w:sz w:val="23"/>
          <w:szCs w:val="23"/>
        </w:rPr>
        <w:t>Quais são as medidas legais que devem ser adotadas para a inscrição das Unidades Escolares e Unidades de Saúde interessadas em vincular-se aos Programas de Internet com custos reduzidos fornecidas pelo Governo Feder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gue anexo ao presente documento a Relação de Escolas do Município de Sorriso, bem como a Relação de Unidades de Saúde, contendo as seguintes informações: Nome da Escola, Endereço, Localidade em que se encontra instalada (Zona Urbana ou Rural), a qual rede pertence (Municipal, Estadual, Federal ou Privada), o número de alunos, informações quanto a existência de laboratório de informática e o número de computado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>
          <w:sz w:val="23"/>
          <w:szCs w:val="23"/>
          <w:shd w:fill="FFFFFF" w:val="clear"/>
        </w:rPr>
        <w:t>Considerando que o programa Gesac oferece gratuitamente conexão à internet em banda larga - por via terreste e satélite - a telecentros, escolas, unidades de saúde, aldeias indígenas, postos de fronteira e quilombos. O programa é direcionado, prioritariamente, para comunidades em estado de vulnerabilidade soci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O Programa Banda Larga nas Escolas (PBLE) tem como</w:t>
      </w:r>
      <w:r>
        <w:rPr>
          <w:color w:val="000000"/>
          <w:sz w:val="23"/>
          <w:szCs w:val="23"/>
          <w:shd w:fill="FFFFFF" w:val="clear"/>
        </w:rPr>
        <w:t xml:space="preserve"> objetivo conectar todas as escolas públicas urbanas à internet, rede mundial de computadores, por meio de tecnologias que propiciem qualidade, velocidade e serviços para incrementar o ensino público no País. O Programa Banda Larga nas Escolas foi lançado no dia 04 de abril de 2008 pelo Governo Federal, por meio do Decreto nº 6.424 que altera o Plano Geral de Metas para a Universalização do Serviço Telefônico Fixo Comutado Prestado no Regime Público – PGMU (Decreto nº 4.769). Com a assinatura do Termo Aditivo ao Termo de Autorização de exploração da Telefonia Fixa, as operadoras autorizadas trocam a obrigação de instalarem postos de serviços telefônicos (PST) nos municípios pela instalação de infraestrutura de rede para suporte a conexão à internet em alta velocidade em todos os municípios brasileiros e conexão de todas as escolas públicas urbanas com manutenção dos serviços sem ônus até o ano de 202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Considerando que o Programa “</w:t>
      </w:r>
      <w:r>
        <w:rPr>
          <w:color w:val="000000"/>
          <w:sz w:val="23"/>
          <w:szCs w:val="23"/>
        </w:rPr>
        <w:t>Internet para Todos” é disponibilizado através de conexão em banda larga a preços reduzidos para democratizar o acesso à internet buscando a inclusão soci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to isso, notadamente se faz necessário a constante busca por avanço, tecnologia e acesso à informação. O anseio popular por acesso a informação tem despertado em muitas pessoas o interesse no aprimoramento educacional, e, em muitos casos, vem sendo o responsável pelo desenvolvimento das nossas crianças e adolescentes, que através da Rede Mundial de Computadores, conseguem acesso irrestrito e ilimitado a inúmeros conteúdos educacionai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onsiderando que a disponibilização de acesso à internet de qualidade nas Escolas e nas Unidades de Saúde é substancial para o desenvolvimento dos alunos e dos cidadãos. O mundo contemporâneo é movido pela tecnologia e pela comunicação realizada através da internet, sendo que o cerceamento do acesso à essas informações caracterizam graves afrontes às garantias constitucionai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sim, considerando que no Brasil existe mais de 30.000 (trinta mil) localidades sem a conexão ou com prestação inadequada do serviço de acesso à internet, salientamos a importância da disponibilização pelo Governo Federal de mecanismos que fomentem a inclusão digital da população mais carent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onsiderando que em Sorriso não é diferente, contamos com inúmeros locais sem acesso à internet e a computadores, sem contar o fato de que nas regiões abrangidas pelo fornecimento de internet no Município, e em toda região circunvizinha, verifica-se a constante indisponibilidade e a disponibilização de internet de má qualidade à custos elevadíssim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egue anexo Planilha com Relação de Escolas e Unidades de Saúde do Município de Sorriso, contendo as seguintes informações: Nome da Escola, Endereço, Localidade em que se encontra instalada (Zona Urbana ou Rural), a qual rede pertence (Municipal, Estadual, Federal ou Privada), o número de alunos, informações quanto a existência de laboratório de informática e o número de computador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08 de julho de 2019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930"/>
        <w:gridCol w:w="236"/>
        <w:gridCol w:w="3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9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9:00Z</dcterms:created>
  <dc:creator>user</dc:creator>
  <dc:description/>
  <cp:keywords/>
  <dc:language>en-US</dc:language>
  <cp:lastModifiedBy>Mineia</cp:lastModifiedBy>
  <cp:lastPrinted>2019-02-06T09:07:00Z</cp:lastPrinted>
  <dcterms:modified xsi:type="dcterms:W3CDTF">2019-07-15T12:02:00Z</dcterms:modified>
  <cp:revision>9</cp:revision>
  <dc:subject/>
  <dc:title>REQUERIMENTO Nº /2009</dc:title>
</cp:coreProperties>
</file>