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  <w:bCs/>
        </w:rPr>
        <w:t xml:space="preserve">PARECER </w:t>
      </w:r>
      <w:r>
        <w:rPr>
          <w:b/>
          <w:bCs/>
          <w:u w:val="single"/>
        </w:rPr>
        <w:t>REDAÇÃO FINAL</w:t>
      </w:r>
      <w:r>
        <w:rPr>
          <w:b/>
          <w:bCs/>
        </w:rPr>
        <w:t xml:space="preserve"> DA COMISSÃO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 203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 06/12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PROJETO DE LEI N° 0130/2004 DO EXECUTIV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AUTORIZA CEDÊNCIA DE SERVIDOR MUNICIPAIS CAT- CLUBE AMIGOS DA TERRA DE SORRISO, E DA OUTRAS PROVIDENCIAS 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ALEI FERNANDES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ind w:left="567" w:hanging="0"/>
        <w:rPr/>
      </w:pPr>
      <w:r>
        <w:rPr>
          <w:b/>
          <w:bCs/>
        </w:rPr>
        <w:t>RELATÓRIO:</w:t>
      </w:r>
      <w:r>
        <w:rPr/>
        <w:t xml:space="preserve"> Aos seis dias do mês de dezembro do ano de dois mil e quatro, reuniram-se os membros desta Comissão para exarar parecer em </w:t>
      </w:r>
      <w:r>
        <w:rPr>
          <w:i/>
          <w:iCs/>
          <w:u w:val="single"/>
        </w:rPr>
        <w:t>Redação Final</w:t>
      </w:r>
      <w:r>
        <w:rPr/>
        <w:t xml:space="preserve"> ao </w:t>
      </w:r>
      <w:r>
        <w:rPr>
          <w:b/>
          <w:bCs/>
          <w:u w:val="single"/>
        </w:rPr>
        <w:t>Projeto de Lei n° 0130/2004</w:t>
      </w:r>
      <w:r>
        <w:rPr/>
        <w:t>, onde o mesmo em sua súmula: Autoriza cedência de servidor municipal ao CAT – Clube dos Amigos da Terra de Sorriso, onde o mesmo tinha como prazo de vigência 31 de dezembro do ano de 2008. Com a Emenda proposta pela Comissão passa a ter vigência em 31 de dezembro do ano de 2005, sendo o mesmo legal e constitucional, por isto somos de parecer favorável a sua deliberação em Plenário. Votam com este relator os demais membros desta Comissão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8"/>
        <w:gridCol w:w="3276"/>
        <w:gridCol w:w="3276"/>
      </w:tblGrid>
      <w:tr>
        <w:trPr/>
        <w:tc>
          <w:tcPr>
            <w:tcW w:w="32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ei Fernand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so Rodrig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2-07T15:18:00Z</cp:lastPrinted>
  <dcterms:modified xsi:type="dcterms:W3CDTF">2004-12-07T17:18:00Z</dcterms:modified>
  <cp:revision>9</cp:revision>
  <dc:subject/>
  <dc:title/>
</cp:coreProperties>
</file>