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88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29/11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ADITIVA N° 008/2004; EMENDA ADITIVA N° 010/2004; EMENDA ADITIVA N° 011/2004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/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 xml:space="preserve"> ESTIMA A RECEITA E FIXA A DESPESA DO MUNICÍPIO DE SORRISO, ESTADO DE MATO GROSSO, PARA O EXERCÍCIO FINANCEIRO DE 2.005 E DÁ OUTRAS PROVIDÊNCIAS.</w:t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.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nove dias do mês de novembro do ano de dois mil e quatro, reuniram-se os membros da Comissão de Finanças, Orçamentos e Fiscalização para exarar parecer referente a </w:t>
      </w:r>
      <w:r>
        <w:rPr>
          <w:rFonts w:cs="Times New Roman" w:ascii="Times New Roman" w:hAnsi="Times New Roman"/>
          <w:bCs/>
          <w:u w:val="single"/>
        </w:rPr>
        <w:t>Emenda Aditiva n° 008/2004; Emenda Aditiva n° 010/2004 e Emenda Aditiva n° 011/2004</w:t>
      </w:r>
      <w:r>
        <w:rPr>
          <w:rFonts w:cs="Times New Roman" w:ascii="Times New Roman" w:hAnsi="Times New Roman"/>
          <w:b w:val="false"/>
        </w:rPr>
        <w:t>, cuja súmula: Cria Programa e Projeto/Atividade nos anexos do Projeto de Lei n° 0119/2004, do Executivo, que estima a receita e fixa a despesa para o exercício de 2005. Após análise relato que as Emendas em discussão estão amparadas por Lei e são constitucionais, sendo esta Comissão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6:52:00Z</cp:lastPrinted>
  <dcterms:modified xsi:type="dcterms:W3CDTF">2004-12-07T18:52:00Z</dcterms:modified>
  <cp:revision>8</cp:revision>
  <dc:subject/>
  <dc:title/>
</cp:coreProperties>
</file>