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93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STRUÇÃO DE UM CENTRO DE DIAGNÓSTICO DE IMAGEM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Luis Fabio Marchioro, Secretário Municipal de Saúde e Saneamento, </w:t>
      </w:r>
      <w:r>
        <w:rPr>
          <w:b/>
          <w:szCs w:val="24"/>
        </w:rPr>
        <w:t>versando sobre a necessidade a construção de um Centro de Diagnóstico de Imagem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    </w:t>
      </w:r>
      <w:r>
        <w:rPr/>
        <w:t xml:space="preserve">Considerando </w:t>
      </w:r>
      <w:r>
        <w:rPr>
          <w:color w:val="212121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>Considerando que o Centro de Diagnóstico de Imagem Municipal, poderá realizar exames de média e alta complexidade, como: ultrassonografia, tomografia, colonoscopia, endoscopia digestiva, ecocardiograma, eletrocardiograma, eletroencefalograma, raio-x e mamografia digital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>Considerando que com esta obra, diminuiremos as filas de espera, pois há dezenas de munícipes que estão há anos aguardando serem chamados para realizar exames de imagem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>Considerando essa reivindicação antiga da população sorrisense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212121"/>
        </w:rPr>
        <w:t xml:space="preserve"> </w:t>
      </w:r>
      <w:r>
        <w:rPr>
          <w:color w:val="000000"/>
        </w:rPr>
        <w:t xml:space="preserve">   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9 de julh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70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16:00Z</dcterms:created>
  <dc:creator>gabinete07</dc:creator>
  <dc:description/>
  <cp:keywords/>
  <dc:language>en-US</dc:language>
  <cp:lastModifiedBy>Mineia</cp:lastModifiedBy>
  <cp:lastPrinted>2019-07-09T11:38:00Z</cp:lastPrinted>
  <dcterms:modified xsi:type="dcterms:W3CDTF">2019-07-12T14:05:00Z</dcterms:modified>
  <cp:revision>8</cp:revision>
  <dc:subject/>
  <dc:title/>
</cp:coreProperties>
</file>