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9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AQUISIÇÃO DE UM NOVO PARQUE PARA EDUCAÇÃO INFANTIL DA ESCOLA MUNICIPAL PROFESSORA IVETE LOURDES ARENHARDT, NO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PROFESSORA SILVANA – PTB, BRUNO DELGADO – PMB, CLAUDIO OLIVEIRA – PL, PROFESSORA MARISA - PTB e vereadores abaixo assinados</w:t>
      </w:r>
      <w:r>
        <w:rPr>
          <w:sz w:val="22"/>
        </w:rPr>
        <w:t xml:space="preserve">,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 w:val="22"/>
        </w:rPr>
        <w:t>versando sobre a necessidade de aquisição de um novo parque para educação infantil da Escola Municipal Professora Ivete Lourdes Arenhardt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Escola Municipal Professora Ivete Lourdes Arenhardt atende atualmente cerca 1351 (um mil e trezentos e cinquenta e um) alunos, distribuídos entre as turmas de Educação Infantil e Ensino Fundamental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etapa de Educação Infantil atende 290 (duzentos e noventa) alunos, distribuídos em 16 (dezesseis) turmas. Após visita a referida Unidade constatou que a ala da Educação Infantil necessita de um parque novo para melhor atender os alun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ato de brincar é um papel fundamental para o desenvolvimento biopsicossocial da criança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o brincar, a criança tem a possibilidade de conhecer o seu próprio corpo, o espaço físico e social, as pessoas com as quais ela convive, conquistando autonomia e construindo a sua identidade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ser nosso dever primar pela educação em nosso município, com espaços adequados e com segurança.  Em assim sendo, esta proposição vem ao encontro com as necessidades reais e atuai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color w:val="000000"/>
          <w:sz w:val="22"/>
        </w:rPr>
        <w:t>Assim, esperamos contar com o Poder Executivo Municipal, a fim de que atenda esta solicit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Dentre as diversas razões, há de se considerar ainda que estão orçados recursos financeiros, na Lei Orçamentária Anual, específicos para estas ações.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9 de julho de 201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89"/>
        <w:gridCol w:w="308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418" w:right="1133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13:00Z</dcterms:created>
  <dc:creator>gabinete07</dc:creator>
  <dc:description/>
  <cp:keywords/>
  <dc:language>en-US</dc:language>
  <cp:lastModifiedBy>Mineia</cp:lastModifiedBy>
  <cp:lastPrinted>2019-07-09T12:24:00Z</cp:lastPrinted>
  <dcterms:modified xsi:type="dcterms:W3CDTF">2019-07-12T14:12:00Z</dcterms:modified>
  <cp:revision>6</cp:revision>
  <dc:subject/>
  <dc:title/>
</cp:coreProperties>
</file>