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96/2019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 w:val="23"/>
          <w:szCs w:val="23"/>
        </w:rPr>
        <w:t>INDICAMOS A NECESSIDADE IMPLANTAÇÃO DE FAIXA PARA PEDESTRES E PINTURA DO REDUDOR DE VELOCIDADE LOCALIZADO EM FRENTE A CASA DE APOIO SANTA MARIA, NA AVENIDA SANTA MARIA, BAIRRO CENTRO NORTE, MUNICÍPIO DE SORRISO/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FESSORA SILVANA – PTB, BRUNO DELGADO – PMB, CLAUDIO OLIVEIRA – PL, PROFESSORA MARISA – PTB, FÁBIO GAVASSO - PSB e MAURICIO GOMES - PSB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vereadores com assento nesta Casa, de conformidade com o artigo 115 do Regimento Interno, requerem à Mesa que este expediente seja encaminhado ao Exmo. Senhor Ari Lafin, Prefeito Municipal, ao Senhor Acacio Ambrosini, Secretário Municipal de Obras e Serviços Públicos e ao Senhor José Carlos Moura, Secretário Municipal de Segurança Pública, Trânsito e Defesa Civil, </w:t>
      </w:r>
      <w:r>
        <w:rPr>
          <w:b/>
          <w:sz w:val="23"/>
          <w:szCs w:val="23"/>
        </w:rPr>
        <w:t>versando sobre a necessidade implantação de faixa para pedestres e pintura do redutor de velocidade localizado em frente a Casa de Apoio Santa Maria, na Avenida Santa Maria, Bairro Centro Norte</w:t>
      </w:r>
      <w:r>
        <w:rPr>
          <w:b/>
          <w:bCs/>
          <w:sz w:val="23"/>
          <w:szCs w:val="23"/>
        </w:rPr>
        <w:t>, Município de Sorriso - MT.</w:t>
      </w:r>
      <w:r>
        <w:rPr>
          <w:color w:val="222222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Poder Público Municipal, a instalação e conservação de bens pertencentes ao Município, objetivando a proteção da saúde, segurança e bem estar da população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 xml:space="preserve">Considerando que a implantação de uma faixa para pedestre se faz necessária, pois é uma solicitação dos moradores da referida avenida, bem como dos usuários da Casa de Apoio.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alta velocidade empregada pelos motoristas que transitam na Avenida Santa Maria, coloca em risco a vida dos pedestres que ali transitam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Entendemos que a pintura do redutor de velocidade na localidade acima citada, poderá proporcionar maior segurança para os pedestres e os motoristas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Considerando se tratar de uma reivindicação da população que se utiliza da referida avenida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9 de julho de 2019.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01"/>
        <w:gridCol w:w="1629"/>
        <w:gridCol w:w="3085"/>
        <w:gridCol w:w="34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MB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</w:tc>
      </w:tr>
      <w:tr>
        <w:trPr/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drawing>
          <wp:inline distT="0" distB="0" distL="0" distR="0">
            <wp:extent cx="4032250" cy="537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27:00Z</dcterms:created>
  <dc:creator>gabinete07</dc:creator>
  <dc:description/>
  <cp:keywords/>
  <dc:language>en-US</dc:language>
  <cp:lastModifiedBy>Mineia</cp:lastModifiedBy>
  <cp:lastPrinted>2019-07-09T11:29:00Z</cp:lastPrinted>
  <dcterms:modified xsi:type="dcterms:W3CDTF">2019-07-12T14:16:00Z</dcterms:modified>
  <cp:revision>11</cp:revision>
  <dc:subject/>
  <dc:title/>
</cp:coreProperties>
</file>