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497/2019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A CONCLUSÃO DO ASFALTO DA AVENIDA CLAUDINO FRÂNCIO, PRÓXIMO AO BAIRRO TOPÁZIO, SORRISO – 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A SILVANA – PTB, BRUNO DELGADO – PMB, CLAUDIO OLIVEIRA – PL, PROFESSORA MARISA – PTB, FÁBIO GAVASSO – PSB e MAURICIO GOMES – PSB</w:t>
      </w:r>
      <w:r>
        <w:rPr>
          <w:rFonts w:cs="Times New Roman" w:ascii="Times New Roman" w:hAnsi="Times New Roman"/>
          <w:color w:val="000000"/>
          <w:sz w:val="23"/>
          <w:szCs w:val="23"/>
        </w:rPr>
        <w:t>, vereadores com assento nesta Casa, em conformidade com o artigo 115 do Regimento Interno, requerem à Mesa que este Expediente seja encaminhado ao Exmo. Senhor Ari Lafin, Prefeito Municipal de Sorriso, ao Senhor Acacio Ambrosini, Secretário Municipal de Obras e Serviços Públicos e ao Senhor José Carlos Moura, Secretário Municipal de Segurança Pública, Trânsito e Defesa Civil,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versando sobre a necessidade de conclusão do asfalto da Avenida Claudino Frânci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, próximo ao Bairro Topázio, Sorriso - 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que a Avenida Claudino Frâncio dá acesso a vários bairros, sendo eles, Morada do Sol, Jardim Europa, Jardim Aurora, Colinas, São José I e II, Jardim Carolina e Topázi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na época das chuvas este referido trecho da avenida fica intransitável, em razão dos buracos causados pela erosão e no período de seca a trafegabilidade fica prejudicada devido a poeir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que, com a conclusão do asfalto neste trecho da Avenida se reduzirá o grande fluxo de trânsito da Perimetral Sudoeste e também proporcionará melhor qualidade de vida para a população que mora nos bairros citados acima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que esta indicação visa atender a necessidade de melhorias das condições de acessibilidade, conforto e segurança na circulação dessa via públic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09 de julho de 2019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22"/>
        <w:gridCol w:w="222"/>
      </w:tblGrid>
      <w:tr>
        <w:trPr/>
        <w:tc>
          <w:tcPr>
            <w:tcW w:w="9570" w:type="dxa"/>
            <w:tcBorders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3334"/>
              <w:gridCol w:w="2939"/>
            </w:tblGrid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PROFESSORA SILVAN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a PTB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 PMB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 PL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 xml:space="preserve">Vereadora PTB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 PSB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ereador PSB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5252085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5252085" cy="385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274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08:00Z</dcterms:created>
  <dc:creator>Gabinete4</dc:creator>
  <dc:description/>
  <cp:keywords/>
  <dc:language>en-US</dc:language>
  <cp:lastModifiedBy>Mineia</cp:lastModifiedBy>
  <cp:lastPrinted>2019-07-09T10:34:00Z</cp:lastPrinted>
  <dcterms:modified xsi:type="dcterms:W3CDTF">2019-07-12T14:19:00Z</dcterms:modified>
  <cp:revision>5</cp:revision>
  <dc:subject/>
  <dc:title/>
</cp:coreProperties>
</file>