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MODIFICATIVA Nº 005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após paralisação da Sessão Ordinária, reuniram-se os membros desta Comissão para exarar parecer à Emenda Modificativa: </w:t>
      </w:r>
      <w:r>
        <w:rPr>
          <w:b/>
          <w:bCs/>
          <w:u w:val="single"/>
          <w:lang w:val="pt-BR"/>
        </w:rPr>
        <w:t>Emenda Modificativa n° 005/2004</w:t>
      </w:r>
      <w:r>
        <w:rPr>
          <w:lang w:val="pt-BR"/>
        </w:rPr>
        <w:t xml:space="preserve"> ao Projeto de Lei n° 119/2004 do Executivo, que modifica o saldo das contas dos anexos do Projeto de Lei n° 119/2004, do Executivo, que estima a receita e fixa a despesa para o exercício de 2005. Após ter recebido da Mesa e ser nomeado relator, exaro o seguinte parecer: a Emenda supracitada é louvável de sua aprovação destinando recursos ao apoio logístico e realização de eventos a conta Secretaria de Indústria e Comércio. Sou, portanto, de parecer favorável com voto favorável a sua aprovação.legal e constitucional, somos, portanto de parecer favorável a deliberação do Plenário com voto favorável. Sala das Comissões em 29/11/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31:00Z</cp:lastPrinted>
  <dcterms:modified xsi:type="dcterms:W3CDTF">2004-12-07T20:31:00Z</dcterms:modified>
  <cp:revision>10</cp:revision>
  <dc:subject/>
  <dc:title/>
</cp:coreProperties>
</file>