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REQUERIMENTO Nº 191/2019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CLAUDIO OLIVEIRA – PR, PROFESSORA MARISA – PTB, PROFESSORA SILVANA – PTB, BRUNO DELGADO – PMB e vereadores abaixo assinados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com assento nesta Casa, com fulcro nos artigos 118 e 121 do Regimento Interno, no cumprimento do dever, requerem à Mesa que este expediente seja encaminhado ao Exmo. Senhor Ari Lafin, Prefeito Municipal e ao Senhor Estevam Hungaro Calvo Filho, Secretário Municipal de Administração,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requerendo que sejam viabilizados mecanismos para que o município de Sorriso passe a realizar a gestão, operação e manutenção aeroportuária do Aeroporto Regional de Sorriso – MT “Adolino Bedin”, e/ou reveja a terceirização do referido serviço devido ao alto custo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JUSTIFICATIVAS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14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14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É necessário requerer ao Sr. Prefeito Municipal que estude a viabilidade econômica e orçamentária de realizar a Gestão, Operação e Manutenção Aeroportuária do Aeroporto Regional de Sorriso – MT “Adolino Bedin”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tualmente a Prefeitura Municipal de Sorriso destina uma média de R$ 3.480.000,00 (três milhões e quatrocentos e oitenta mil reais) por ano para pagamento da Empresa atualmente responsável pela gestão administrativa, de operação e manutenção aeroportuária e para a Contratação de Empresa Especializada em Operação e Manutenção de Estação Prestadora de Serviços de Telecomunicações e de Tráfego Aéreo (EPTA)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Vale ainda dizer que a Câmara Municipal de Sorriso, através de seus Vereadores, esteve no Município de Sinop para conhecer a gestão aeroportuária realizada por àquele Município. A referida visita foi realizada em momento anterior a Concessão Realizada pelo Governo Federal, na qual o Aeroporto de Sinop foi incluso. 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 oportunidade foi possível perceber que o Município de Sinop era o responsável pela gestão aeroportuária e que investia um valor aproximado de R$ 2.400.000,00 (dois milhões e quatrocentos mil reais) por ano para manter o Aeroporto em pleno funcionamento com 04 (quatro) voos diários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Assim, é evidente a possibilidade da redução de custos de manutenção no </w:t>
      </w:r>
      <w:r>
        <w:rPr>
          <w:rFonts w:eastAsia="Calibri"/>
          <w:b/>
          <w:bCs/>
          <w:sz w:val="24"/>
          <w:szCs w:val="24"/>
          <w:lang w:eastAsia="en-US"/>
        </w:rPr>
        <w:t xml:space="preserve">Aeroporto Regional de Sorriso – MT “Adolino Bedin”. 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tualmente os voos estão suspensos, entretanto há promessa da Empresa Azul Linhas Aéreas voltar a disponibilizar voos em Sorriso a partir de Agosto do corrente ano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ssim, considerando a probabilidade da existência de 01 (um) voo diário no Município, teríamos que esse custa um valor médio total anual de R$ 3.480.000,00 (três milhões e quatrocentos e oitenta mil reais) aos cofres públicos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Já em Sinop, considerando o valor de manutenção anual do aeroporto bem como o número de voos diários disponibilizados, cada voo tem o custo anual de R$ 600.000,00 (seiscentos mil reais)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diferença existente é indiscutível e pôr está razão necessário se faz a viabilização de novas políticas de manutenção e gestão aeroportuária por parte do Município de Sorriso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ssim, na confiança de que o Chefe do Poder Executivo tomara as medidas adequadas e que se mostrarem necessárias a viabilizar estudos a fim de que a Prefeitura Municipal de Sorriso passe a realizar a gestão aeroportuária do </w:t>
      </w:r>
      <w:r>
        <w:rPr>
          <w:rFonts w:eastAsia="Calibri"/>
          <w:b/>
          <w:bCs/>
          <w:sz w:val="24"/>
          <w:szCs w:val="24"/>
          <w:lang w:eastAsia="en-US"/>
        </w:rPr>
        <w:t>Aeroporto Regional de Sorriso – MT “Adolino Bedin”</w:t>
      </w:r>
      <w:r>
        <w:rPr>
          <w:rFonts w:eastAsia="Calibri"/>
          <w:bCs/>
          <w:sz w:val="24"/>
          <w:szCs w:val="24"/>
          <w:lang w:eastAsia="en-US"/>
        </w:rPr>
        <w:t>, reiteramos nossos votos de estima e consideração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rFonts w:eastAsia="Calibri"/>
          <w:bCs/>
          <w:color w:val="666666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color w:val="666666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5 de julho de 2019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OFª.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a PT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OFª.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a PT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B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15T12:52:00Z</dcterms:modified>
  <cp:revision>15</cp:revision>
  <dc:subject/>
  <dc:title/>
</cp:coreProperties>
</file>