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96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mai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 SANDRO MON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para encaminhar a Vossa Senhoria,  cópia do Projeto de Lei nº. 034/2005 e 040/2005 do Executivo e do Projeto de Lei n° 042/2005 do Legislativo, para que esta Assessoria possa analisar e emitir parecer aos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rPr/>
      </w:pPr>
      <w:r>
        <w:rPr/>
        <w:t>Santinho Sale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3T12:07:00Z</cp:lastPrinted>
  <dcterms:modified xsi:type="dcterms:W3CDTF">2005-05-03T15:07:00Z</dcterms:modified>
  <cp:revision>9</cp:revision>
  <dc:subject/>
  <dc:title/>
</cp:coreProperties>
</file>