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6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9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560" w:hanging="1560"/>
        <w:rPr/>
      </w:pPr>
      <w:r>
        <w:rPr>
          <w:b/>
          <w:bCs/>
        </w:rPr>
        <w:t>ASSUNTO:</w:t>
      </w:r>
      <w:r>
        <w:rPr/>
        <w:t xml:space="preserve"> EMENDA ADITIVA  Nº 006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right="51" w:hanging="0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  <w:szCs w:val="22"/>
        </w:rPr>
        <w:t>CRIA PROGRAMA E PROJETO/ATIVIDADE NOS ANEXOS DO PROJETO DE LEI Nº 119/2004, DO EXECUTIVO, QUE ESTIMA A RECEITA E FIXA A DESPESA PARA O EXERCÍCIO DE 2005.</w:t>
      </w:r>
    </w:p>
    <w:p>
      <w:pPr>
        <w:pStyle w:val="Normal"/>
        <w:ind w:left="1418" w:right="51" w:hanging="1418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1418" w:hanging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  <w:r>
        <w:rPr>
          <w:b w:val="false"/>
        </w:rPr>
        <w:t>LUIZ CARLOS NARDI</w:t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vinte e nove dias do mês de novembro do ano de dois mil e quatro, reuniram-se os membros desta Comissão para exarar parecer à </w:t>
      </w:r>
      <w:r>
        <w:rPr>
          <w:b/>
          <w:bCs/>
          <w:u w:val="single"/>
          <w:lang w:val="pt-BR"/>
        </w:rPr>
        <w:t>Emenda Aditiva n° 008/2004</w:t>
      </w:r>
      <w:r>
        <w:rPr>
          <w:lang w:val="pt-BR"/>
        </w:rPr>
        <w:t xml:space="preserve"> ao Projeto de Lei n° 119/2004 do Executivo, que tem como súmula cria Programa e Projeto/Atividade nos anexos do Projeto de Lei n° 119/2004 do Executivo, que estima a receita e fixa a despesa para o exercício de 2005. Após ter recebido da Mesa e ser nomeado relator, exaro o seguinte parecer: Pretende os autores da Emenda destinar para a Secretaria de Industria e Comércio recursos para aquisição de imóveis para o Distrito Industrial, sendo, portanto, de parecer favorável a sua aprovação. Sala das Comissões em 29/11/2004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8:35:00Z</cp:lastPrinted>
  <dcterms:modified xsi:type="dcterms:W3CDTF">2004-12-07T20:35:00Z</dcterms:modified>
  <cp:revision>9</cp:revision>
  <dc:subject/>
  <dc:title/>
</cp:coreProperties>
</file>