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 001/2004 AO PROJETO DE LEI N° 0135/2004 SUBSTITUTIVO AO PROJETO DE LEI N° 0117/2004 DO LEGISLA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22 DE NOVEMBR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MODIFICA O ART. 1° DO PROJETO DE LEI N° 0135/2004 SUBSTITUTIVO AO PROJETO DE LEI N° 0117/2004 DO LEGISLA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ALEI FERNANDES – PSB, LUIZ CARLOS NARDI – PSDB e VEREADORES ABAIXO ASSINADOS,</w:t>
      </w:r>
      <w:r>
        <w:rPr>
          <w:rFonts w:cs="Times New Roman" w:ascii="Times New Roman" w:hAnsi="Times New Roman"/>
        </w:rPr>
        <w:t xml:space="preserve"> com fulcro no § 5º do Artigo 126, do Regimento Interno, encaminham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135/2004 Substitutivo ao Projeto de Lei n° 0117/2004 do Legisla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Art. 1°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1° As pistas de rolamento das estradas vicinais do município de Sorriso, terão por força da presente Lei no mínimo 10(dez) metros de largura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22 de novembro de 2004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i Fernandes</w:t>
            </w:r>
          </w:p>
          <w:p>
            <w:pPr>
              <w:pStyle w:val="Heading2"/>
              <w:rPr/>
            </w:pPr>
            <w:r>
              <w:rPr/>
              <w:t>Vereador PSB</w:t>
            </w:r>
          </w:p>
        </w:tc>
        <w:tc>
          <w:tcPr>
            <w:tcW w:w="4745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uiz Carlos Nar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extoembloco">
    <w:name w:val="Texto em bloco"/>
    <w:basedOn w:val="Normal"/>
    <w:qFormat/>
    <w:pPr>
      <w:spacing w:lineRule="auto" w:line="360"/>
      <w:ind w:left="3969" w:right="51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01T16:00:00Z</cp:lastPrinted>
  <dcterms:modified xsi:type="dcterms:W3CDTF">2005-03-01T19:05:00Z</dcterms:modified>
  <cp:revision>18</cp:revision>
  <dc:subject/>
  <dc:title/>
</cp:coreProperties>
</file>