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9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560"/>
        <w:rPr/>
      </w:pPr>
      <w:r>
        <w:rPr>
          <w:b/>
          <w:bCs/>
        </w:rPr>
        <w:t>ASSUNTO:</w:t>
      </w:r>
      <w:r>
        <w:rPr/>
        <w:t xml:space="preserve"> EMENDA MODIFICATIVA Nº 011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1418" w:right="51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Normal"/>
        <w:ind w:left="1418" w:hanging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vinte e nove dias do mês de novembro do ano de dois mil e quatro, reuniram-se os membros desta Comissão para exarar parecer à Emenda Modificativa: </w:t>
      </w:r>
      <w:r>
        <w:rPr>
          <w:b/>
          <w:bCs/>
          <w:u w:val="single"/>
          <w:lang w:val="pt-BR"/>
        </w:rPr>
        <w:t xml:space="preserve">Emenda Modificativa n° 011/2004 </w:t>
      </w:r>
      <w:r>
        <w:rPr>
          <w:lang w:val="pt-BR"/>
        </w:rPr>
        <w:t>ao Projeto de Lei n° 119/2004 do Executivo em análise a matéria verificamos a necessidade de cumprir com compromissos assumidos por isto somos de parecer favorável a sua tramitação em Plenário. Votam com este relator os demais membros desta Comiss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8:49:00Z</cp:lastPrinted>
  <dcterms:modified xsi:type="dcterms:W3CDTF">2004-12-07T20:49:00Z</dcterms:modified>
  <cp:revision>6</cp:revision>
  <dc:subject/>
  <dc:title/>
</cp:coreProperties>
</file>