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ÓGRAFO DE LEI Nº 0104/2004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DATA: 23 DE NOVEMBRO DE 2004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2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ÚMULA: INSTITUI NORMAS DE DIMENSÕES DAS ESTRADAS VICINAIS DO MUNICÍPIO DE SORRISO, E DÁ OUTRAS PROVIDÊNCIAS. </w:t>
      </w:r>
    </w:p>
    <w:p>
      <w:pPr>
        <w:pStyle w:val="Recuodecorpodetexto2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0" w:right="51" w:firstLine="25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>As pistas de rolamento das estradas vicinais do Município de Sorriso, terão por força da presente Lei no mínimo 10 (dez) metros de largura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- Os proprietários de terras que fazem divisas com estradas vicinais, e/ou que estradas vicinais cortem a propriedade, obrigam-se deixar no mínimo 20(vinte) metros de área de reserva para cada lado a partir do eixo central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Fica expressamente proibido a construção de aterros para fins de represar águas nas estradas vicinai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- As construções que tratam o Artigo anterior deverão ter obrigatoriamente recuo mínimo de 100 (cem) metros acima do leito das estrada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5º</w:t>
      </w:r>
      <w:r>
        <w:rPr>
          <w:sz w:val="28"/>
        </w:rPr>
        <w:t xml:space="preserve"> - Os aterros existentes e que dificultam a trafegabilidade, caberá ao proprietário da terra solucionar o problema no prazo máximo de 12(doze) mese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6º</w:t>
      </w:r>
      <w:r>
        <w:rPr>
          <w:sz w:val="28"/>
        </w:rPr>
        <w:t xml:space="preserve"> - Ficam pela presente lei, os proprietários de áreas rurais do Município de Sorriso, obrigados a manterem limpas e livres, as áreas de reserva das estradas, bem como valetas de escoamento e bueiros que cortam as propriedade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7º - </w:t>
      </w:r>
      <w:r>
        <w:rPr>
          <w:sz w:val="28"/>
        </w:rPr>
        <w:t>A desobediência por parte do proprietário das terras, aos Artigos 1º e 2º e seu parágrafo da presente Lei, incidirá processos administrativos</w:t>
      </w:r>
      <w:r>
        <w:rPr>
          <w:b/>
          <w:bCs/>
          <w:sz w:val="28"/>
        </w:rPr>
        <w:t xml:space="preserve"> </w:t>
      </w:r>
      <w:r>
        <w:rPr>
          <w:sz w:val="28"/>
        </w:rPr>
        <w:t>e/ou judiciais, conforme for o caso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8º</w:t>
      </w:r>
      <w:r>
        <w:rPr>
          <w:sz w:val="28"/>
        </w:rPr>
        <w:t xml:space="preserve"> - Nas propriedades, onde existam cercas nos limites determinados pela presente Lei, deverá o responsável removê-las no prazo máximo de 90 (noventa) dias a contar da publicação da presente Lei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- O não cumprimento do caput do presente artigo, autoriza o Município efetuar </w:t>
      </w:r>
      <w:r>
        <w:rPr>
          <w:color w:val="000000"/>
          <w:sz w:val="28"/>
        </w:rPr>
        <w:t xml:space="preserve">a retirada </w:t>
      </w:r>
      <w:r>
        <w:rPr>
          <w:sz w:val="28"/>
        </w:rPr>
        <w:t>das cerca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§ 2º</w:t>
      </w:r>
      <w:r>
        <w:rPr>
          <w:sz w:val="28"/>
        </w:rPr>
        <w:t xml:space="preserve"> - No caso do Município efetuar a retirada das cercas, o material retirado ficará em seu poder, e, se no prazo de 60 (sessenta) dias o mesmo não for reclamado ou retirado pelo proprietário, o material será vendido no intuito de ressarcir as despesas efetuadas com a retirada da mesma, cabendo ainda aplicação de 30% (trinta por cento) de taxa de administração sobre o valor atribuído para a mão-de-obra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9º</w:t>
      </w:r>
      <w:r>
        <w:rPr>
          <w:sz w:val="28"/>
        </w:rPr>
        <w:t xml:space="preserve"> - Fica por força da presente Lei proibida a locação de curva de nível e/ou terraços bem como estradas particulares ou de qualquer natureza, bem como o tráfego de implementos de arrasto.</w:t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- O descumprimento ao caput do presente artigo ensejará a cobrança de multa no valor de 1.000 (um mil) a 2.000(dois mil) VRM (Valor de Referência Municipal)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0</w:t>
      </w:r>
      <w:r>
        <w:rPr>
          <w:sz w:val="28"/>
        </w:rPr>
        <w:t xml:space="preserve"> - Fica proibido sob qualquer pretexto a execução de curvas e/ou manobras ou arrastos sobre as estradas, sarjetas e drenos, com tratores equipados com implementos de arrasto ou outros equipamentos que venham causar danos às estradas vicinais do Município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Parágrafo Único -</w:t>
      </w:r>
      <w:r>
        <w:rPr>
          <w:sz w:val="28"/>
        </w:rPr>
        <w:t xml:space="preserve"> O descumprimento ao caput do presente artigo, ensejará multas no valor de 200(duzentos) a 1050 (Um mil e cinqüenta) VRM (Valor de Referência Municipal)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1</w:t>
      </w:r>
      <w:r>
        <w:rPr>
          <w:sz w:val="28"/>
        </w:rPr>
        <w:t xml:space="preserve"> - Fica por força da presente Lei proibida a utilização de córregos, rios, lagos ou nascentes que banham terras do Município para abastecimento direto de pulverizadore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12 </w:t>
      </w:r>
      <w:r>
        <w:rPr>
          <w:sz w:val="28"/>
        </w:rPr>
        <w:t xml:space="preserve">- Fica por força da presente Lei, criada a Certidão de Protetor da Natureza.  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3</w:t>
      </w:r>
      <w:r>
        <w:rPr>
          <w:sz w:val="28"/>
        </w:rPr>
        <w:t xml:space="preserve"> - O proprietário para ter acesso ao crédito rural deverá requerer Certidão Negativa de Débito Fazendário junto a Fazenda do Município e Certidão de Protetor Ambiental, que atesta que o mesmo em sua propriedade agrícola satisfaz a presente Lei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14 </w:t>
      </w:r>
      <w:r>
        <w:rPr>
          <w:sz w:val="28"/>
        </w:rPr>
        <w:t>- O descumprimento à presente Lei  desobriga o Município de Sorriso ao fornecimento da Certidão de Proteção Ambiental Municipal.</w:t>
      </w:r>
    </w:p>
    <w:p>
      <w:pPr>
        <w:pStyle w:val="TextBodyIndent"/>
        <w:ind w:left="0" w:firstLine="37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5</w:t>
      </w:r>
      <w:r>
        <w:rPr>
          <w:sz w:val="28"/>
        </w:rPr>
        <w:t xml:space="preserve"> - Ficam revogadas as Leis nº 384/94; 605/97, bem como os artigos 1, 2, 3, 4 e 5 da lei 568/97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6</w:t>
      </w:r>
      <w:r>
        <w:rPr>
          <w:sz w:val="28"/>
        </w:rPr>
        <w:t xml:space="preserve"> – Esta Lei entra em vigor na data de sua Publicação, revogadas as disposições em contrário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âmara Municipal de Sorriso, Estado de Mato Grosso, em 23 de nov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left="1134" w:hanging="1134"/>
        <w:jc w:val="center"/>
        <w:rPr>
          <w:sz w:val="28"/>
        </w:rPr>
      </w:pPr>
      <w:r>
        <w:rPr>
          <w:sz w:val="28"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Recuodecorpodetexto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680" w:hanging="900"/>
      <w:jc w:val="both"/>
    </w:pPr>
    <w:rPr/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12:00Z</dcterms:created>
  <dc:creator>Jorge</dc:creator>
  <dc:description/>
  <dc:language>en-US</dc:language>
  <cp:lastModifiedBy>Leocir</cp:lastModifiedBy>
  <cp:lastPrinted>2004-11-23T13:36:00Z</cp:lastPrinted>
  <dcterms:modified xsi:type="dcterms:W3CDTF">2004-11-23T15:38:00Z</dcterms:modified>
  <cp:revision>18</cp:revision>
  <dc:subject/>
  <dc:title>LEI Nº _______/04</dc:title>
</cp:coreProperties>
</file>