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6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08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33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UTORIZA O MUNICÍPIO A ABRIR CRÉDITO ADICIONAL SUPLEMENTAR E,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 dias do mês de novembro do ano de dois mil e quatro, reuniram-se os membros desta Comissão para exarar parecer ao </w:t>
      </w:r>
      <w:r>
        <w:rPr>
          <w:b/>
          <w:bCs/>
          <w:u w:val="single"/>
        </w:rPr>
        <w:t>Projeto de Lei n° 0133/2004,</w:t>
      </w:r>
      <w:r>
        <w:rPr/>
        <w:t xml:space="preserve"> do Executivo, cuja súmula: Autoriza o município a abrir crédito adicional suplementar e, dá outras providências. Em análise a matéria e o parecer jurídico, o Projeto é legal e constitucional, por isto somos de parecer favorável 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16T15:33:00Z</cp:lastPrinted>
  <dcterms:modified xsi:type="dcterms:W3CDTF">2004-11-16T17:33:00Z</dcterms:modified>
  <cp:revision>9</cp:revision>
  <dc:subject/>
  <dc:title/>
</cp:coreProperties>
</file>