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119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119" w:firstLine="283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DATA:      20  DE SETEMBRO DE 2004.</w:t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Recuodecorpodetexto2"/>
        <w:ind w:left="3402" w:hanging="0"/>
        <w:rPr>
          <w:i w:val="false"/>
          <w:i w:val="false"/>
          <w:iCs/>
        </w:rPr>
      </w:pPr>
      <w:r>
        <w:rPr>
          <w:i w:val="false"/>
          <w:iCs/>
        </w:rPr>
        <w:t>SUMULA: ESTIMA A RECEITA E FIXA A DESPESA DO MUNICÍPIO DE SORRISO, ESTADO DE MATO GROSSO, PARA O EXERCÍCIO FINANCEIRO DE 2.005 E DÁ OUTRAS PROVIDÊNCIAS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Recuodecorpodetexto3"/>
        <w:ind w:left="3402" w:hanging="0"/>
        <w:rPr/>
      </w:pPr>
      <w:r>
        <w:rPr/>
        <w:t>O SR. JOSÉ DOMINGOS FRAGA FILHO, PREFEITO MUNICIPAL DE SORRISO, ESTADO DE MATO GROSSO, ENCAMINHA PARA DELIBERAÇAO NA CÂMARA MUNICIPAL DE VEREADORES O  SEGUINTE PROJETO DE  LE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iCs/>
          <w:sz w:val="24"/>
        </w:rPr>
        <w:t xml:space="preserve">Art. 1º Esta lei </w:t>
      </w:r>
      <w:r>
        <w:rPr>
          <w:b/>
          <w:iCs/>
          <w:sz w:val="24"/>
        </w:rPr>
        <w:t>estima a receita e fixa a despesa</w:t>
      </w:r>
      <w:r>
        <w:rPr>
          <w:iCs/>
          <w:sz w:val="24"/>
        </w:rPr>
        <w:t xml:space="preserve"> do Município de Sorriso, Estado de Mato Grosso, para o exercício financeiro de 2.005, em igual valor  de R$ 56.500.000,00 (cinqüenta e seis  milhões e quinhentos mil reais); bem como do Instituto de Previdência Dos Servidores Municipais de Sorriso, no valor de R$  1.520.000,00 (hum milhão, quinhentos e vinte mil reais). Assim o orçamento consolidado incluindo a dedução do Fundef totaliza R$ 62.636.344,50, sendo R$ 4.616.344,50 referente a Dedução para o Fundef, e R$ 1.520.000,00 destinado ao Previso, sendo assim constituído:</w:t>
      </w:r>
    </w:p>
    <w:p>
      <w:pPr>
        <w:pStyle w:val="Normal"/>
        <w:ind w:left="426" w:firstLine="311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1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6"/>
        <w:ind w:left="426" w:firstLine="2835"/>
        <w:rPr>
          <w:i w:val="false"/>
          <w:i w:val="false"/>
          <w:iCs/>
        </w:rPr>
      </w:pPr>
      <w:r>
        <w:rPr>
          <w:i w:val="false"/>
          <w:iCs/>
        </w:rPr>
        <w:t xml:space="preserve">  </w:t>
      </w:r>
      <w:r>
        <w:rPr>
          <w:i w:val="false"/>
          <w:iCs/>
        </w:rPr>
        <w:t>Orçamento Fiscal:       R$               60.091.344,50;</w:t>
      </w:r>
    </w:p>
    <w:p>
      <w:pPr>
        <w:pStyle w:val="Heading6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                               </w:t>
      </w:r>
      <w:r>
        <w:rPr>
          <w:i w:val="false"/>
          <w:iCs/>
        </w:rPr>
        <w:t xml:space="preserve">(-) Dedução p/Fundef:                    (4.616.344,50) </w:t>
      </w:r>
    </w:p>
    <w:p>
      <w:pPr>
        <w:pStyle w:val="Normal"/>
        <w:ind w:left="426" w:right="-51" w:firstLine="2835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Orçamento da Seguridade Social  R$ 2.545.000 ,00</w:t>
      </w:r>
    </w:p>
    <w:p>
      <w:pPr>
        <w:pStyle w:val="Normal"/>
        <w:ind w:left="426" w:right="-51" w:firstLine="2835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  <w:t>Art. 2º  A receita será arrecadada, mediante a arrecadação de tributos, rendas e outras fontes de Receitas Correntes e de Capital, nos termos da legislação vigente e das especificações constantes do “Anexo 2”,  observando o seguinte desdobramento sintético:</w:t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Em R$</w:t>
      </w:r>
    </w:p>
    <w:tbl>
      <w:tblPr>
        <w:tblW w:w="6095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843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ITAS CORR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.0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  Receita Tributá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53.978,69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Receita de Contribuiço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.467,5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 Receita Patrimon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 Transferências Corr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439.019,78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) Deduções da Receita do FUND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616.344,50)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  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8.878,53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 Transferênci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50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2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  <w:t>Parágrafo Único - O detalhamento da receita do Instituto de Previdência dos Servidores Municipais de Sorriso, anexo à presente  lei será realizada de acordo com o seguinte desdobramento:</w:t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   RECEIT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 Receita de Contribuiçã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 Receitas Patrimon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  Outras Receitas Corr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20.000,00</w:t>
            </w:r>
          </w:p>
        </w:tc>
      </w:tr>
    </w:tbl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  <w:t>Art. 3º A despesa será realizada de acordo com a  discriminação constante dos quadros “Programas de Trabalho” a “Natureza da Despesa”, que integram a presente lei, e  apresentam os seguintes desdobramentos sintéticos:</w:t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isl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31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 Pub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ênci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ú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9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s da Cid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1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e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 e Tec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cul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rcio e Servi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6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orto e Laz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 Espe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500.000,00</w:t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– POR PROGRA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ão Legis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2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rtunidade de Investimentos e Novos Ne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ejando para Melhor Admin. e Val.  Serv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Particip. e Com 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Tributaria e Trans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 o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aro Assistencial ao I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ança Saudável Adolescente Inte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ência Soci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úde Direito de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98.000,00</w:t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ilância Sanitária e Epidemi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da Política de Saúde 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da Política de Educ. Cultura e D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4.1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 de Aluno e na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71.9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ção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 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e para To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 Supletivo e Educação de Jov. E Adu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. A Pessoas Portadoras de necessidades 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gando a Cultura e Incent. A Le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o da Política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Morar mel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1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ção a Fauna e FL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Rural e Conservação do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a Infor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ção Agropecu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io a Criação de Pequenos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de Distr. de Produtos Agríc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rtunidade de invest. E Novos Negó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ção Interna do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iso Cidade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ao Produtor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 Estrutura Rodov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rte Comunitário, Recreação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de Form do Pat. do Serv. -PAS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 DESPESA POR PROGRAM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953" w:type="dxa"/>
        <w:jc w:val="left"/>
        <w:tblInd w:w="2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.POR CATEGORIA ECONÔM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3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PESA POR CATEGORIA ECON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1701"/>
      </w:tblGrid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POR ÓRGÃO / UNIDADE ORÇAMENTÁRI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-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 -  Câmara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– GABINETE DO PREFE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01 – Chefe de Gabin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– SEC. DE  PLANEJAMENTO E FAZ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4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4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– SEC. MUNIC. DE EDUC/ CULT. E DE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0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2 – Dep.  Educ. Fisica Cult. Des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3 -  Fundo Munic. Desporto e Lazer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5 – Fund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– SEC DE OBRAS V. E SERV.  UR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– SEC DE AGRICULTURA  E MEIO AMB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– SEC.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0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1 – Gabinete do Secretári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02 – Fundo Municipal de Saúd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8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– SE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02 – Fundo Munic. De Açã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52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03 – Fdo Mun. Dir. Criança e Adoles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– SEC. DE IND.,COM. E TURIS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SEC. MUNIC. DE 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– SEC. MUNIC. DE GOVE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 SEC. MUNIC DE TRANSP ROD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1 – Gabinete do Secre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2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– RESERVA DE CONTIGÊ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01 – Reserva de Contingênc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SPESA POR ÓRGÃO/UN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.500.000,00</w:t>
            </w:r>
          </w:p>
        </w:tc>
      </w:tr>
    </w:tbl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firstLine="3118"/>
        <w:jc w:val="both"/>
        <w:rPr/>
      </w:pPr>
      <w:r>
        <w:rPr>
          <w:b/>
          <w:bCs/>
          <w:iCs/>
          <w:sz w:val="24"/>
        </w:rPr>
        <w:t>Parágrafo Único</w:t>
      </w:r>
      <w:r>
        <w:rPr>
          <w:iCs/>
          <w:sz w:val="24"/>
        </w:rPr>
        <w:t xml:space="preserve"> - O detalhamento da despesa do Instituto de Previdência dos Servidores Municipais de Sorriso, anexo à presente  lei será realizada de acordo com o seguinte desdobramento:</w:t>
      </w:r>
    </w:p>
    <w:p>
      <w:pPr>
        <w:pStyle w:val="Normal"/>
        <w:ind w:left="426" w:firstLine="708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firstLine="70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POR FUNÇÕES DO GOVERN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 PREVIDÊNCIA SOCI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POR PROGRAMAÇÃO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. Previdência Social a Segurados Municip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2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POR CATEGORIA ECONÔMIC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Reserva do RP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A DESPES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20.000,00</w:t>
            </w:r>
          </w:p>
        </w:tc>
      </w:tr>
    </w:tbl>
    <w:p>
      <w:pPr>
        <w:pStyle w:val="Normal"/>
        <w:ind w:left="426" w:firstLine="708"/>
        <w:jc w:val="both"/>
        <w:rPr/>
      </w:pPr>
      <w:r>
        <w:rPr/>
        <w:tab/>
        <w:tab/>
        <w:tab/>
        <w:tab/>
      </w:r>
    </w:p>
    <w:tbl>
      <w:tblPr>
        <w:tblW w:w="4961" w:type="dxa"/>
        <w:jc w:val="left"/>
        <w:tblInd w:w="3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701"/>
      </w:tblGrid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POR ÓRGÃO DA ADM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      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Instituto de Prev. Serv. Muni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20.000,0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</w:tc>
      </w:tr>
    </w:tbl>
    <w:p>
      <w:pPr>
        <w:pStyle w:val="Normal"/>
        <w:ind w:left="42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8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08"/>
        <w:jc w:val="both"/>
        <w:rPr>
          <w:iCs/>
          <w:sz w:val="24"/>
        </w:rPr>
      </w:pPr>
      <w:r>
        <w:rPr>
          <w:iCs/>
          <w:sz w:val="24"/>
        </w:rPr>
        <w:t>Art. 4º Fica o Poder Executivo autorizado a:</w:t>
      </w:r>
    </w:p>
    <w:p>
      <w:pPr>
        <w:pStyle w:val="Normal"/>
        <w:ind w:left="2880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  <w:t>I - Abrir créditos suplementares à conta de quaisquer dos recursos discriminados nos  incisos do parágrafo 1º, do Art. 43 da Lei Federal nº 4.320/64, de 17 de março de 1.964, bem como realizar transposições, remanejamento ou transferências de recursos de uma categoria de programação para outra, ou de um órgão para outro, até o limite de 15% (quinze  por cento) do total da despesa fixada,em conformidade com o Artigo 11, Inciso IV,  da Lei nº 1.254  de 07  de Julho de 2004,  perfazendo o valor de R$ 8.475.000,00 (oito  milhões, quatrocentos e setenta e cinco  mil reais), e,  realizar as operações a que se refere o Art. 167 da Constituição Federal;</w:t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  <w:t xml:space="preserve">II - Abrir créditos suplementares à conta de recursos provenientes de anulação  parcial ou total, da dotação consignada sob a denominação de Reserva de Contingência, orçada em R$ 5.000,00 (cinco  mil reais),  destinado ao atendimento de passivos contigentes e outros riscos e eventos fiscais imprevistos, conforme prevê o inciso III, do Art. 5º da Lei Complementar 101/00, de 04 de Maio de 2.000; </w:t>
      </w:r>
    </w:p>
    <w:p>
      <w:pPr>
        <w:pStyle w:val="Normal"/>
        <w:ind w:left="2880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260"/>
        <w:jc w:val="both"/>
        <w:rPr>
          <w:iCs/>
          <w:sz w:val="24"/>
        </w:rPr>
      </w:pPr>
      <w:r>
        <w:rPr>
          <w:iCs/>
          <w:sz w:val="24"/>
        </w:rPr>
        <w:t>Parágrafo Único - A autorização de que trata o inciso I deste artigo não onerará o limite previsto nos seguintes casos:</w:t>
      </w:r>
    </w:p>
    <w:p>
      <w:pPr>
        <w:pStyle w:val="Normal"/>
        <w:ind w:left="426" w:firstLine="32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3162"/>
        <w:jc w:val="both"/>
        <w:rPr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 xml:space="preserve">I - Quando destinado a suprir insuficiência nas dotações orçamentárias relativas a Pessoal e Encargos Sociais; </w:t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II - Quando se tratar da abertura de créditos adicionais à conta de excesso efetivo de arrecadação, inclusive no caso de convênios;</w:t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 xml:space="preserve"> Art. 5º Esta Lei  entrará  em vigor na data de sua publicação.</w:t>
      </w:r>
    </w:p>
    <w:p>
      <w:pPr>
        <w:pStyle w:val="Normal"/>
        <w:ind w:left="426" w:firstLine="708"/>
        <w:jc w:val="both"/>
        <w:rPr/>
      </w:pPr>
      <w:r>
        <w:rPr>
          <w:b/>
          <w:iCs/>
          <w:sz w:val="24"/>
        </w:rPr>
        <w:tab/>
        <w:tab/>
        <w:tab/>
        <w:tab/>
      </w:r>
      <w:r>
        <w:rPr>
          <w:iCs/>
          <w:sz w:val="24"/>
        </w:rPr>
        <w:t>Art. 6</w:t>
      </w:r>
      <w:r>
        <w:rPr>
          <w:b/>
          <w:iCs/>
          <w:sz w:val="24"/>
        </w:rPr>
        <w:t xml:space="preserve">º </w:t>
      </w:r>
      <w:r>
        <w:rPr>
          <w:iCs/>
          <w:sz w:val="24"/>
        </w:rPr>
        <w:t xml:space="preserve"> Revogam-se as disposições em contrário</w:t>
      </w:r>
      <w:r>
        <w:rPr>
          <w:b/>
          <w:iCs/>
          <w:sz w:val="24"/>
        </w:rPr>
        <w:t>.</w:t>
        <w:tab/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44"/>
        <w:jc w:val="both"/>
        <w:rPr>
          <w:bCs/>
          <w:iCs/>
          <w:sz w:val="24"/>
        </w:rPr>
      </w:pPr>
      <w:r>
        <w:rPr>
          <w:bCs/>
          <w:iCs/>
          <w:sz w:val="24"/>
        </w:rPr>
        <w:t>GABINETE DO PREFEITO MUNICIPAL DE SORRISO, ESTADO DE MATO GROSSO, EM 21  DE SETEMBRO DE 2004.</w:t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</w:t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6" w:firstLine="70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b/>
          <w:b/>
          <w:iCs/>
          <w:sz w:val="23"/>
        </w:rPr>
      </w:pPr>
      <w:r>
        <w:rPr>
          <w:b/>
          <w:iCs/>
          <w:sz w:val="23"/>
        </w:rPr>
        <w:t>JOSÉ DOMINGOS FRAGA FILHO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b/>
          <w:b/>
          <w:iCs/>
          <w:sz w:val="23"/>
        </w:rPr>
      </w:pPr>
      <w:r>
        <w:rPr>
          <w:iCs/>
          <w:sz w:val="23"/>
        </w:rPr>
        <w:t xml:space="preserve">              </w:t>
      </w:r>
      <w:r>
        <w:rPr>
          <w:iCs/>
          <w:sz w:val="23"/>
        </w:rPr>
        <w:t>Prefeito Municipa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10-08T18:00:00Z</dcterms:modified>
  <cp:revision>11</cp:revision>
  <dc:subject/>
  <dc:title/>
</cp:coreProperties>
</file>