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7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35/2004 DO LEGISAL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NORMAS DE DIMENSÕES DAS ESTRADAS VICINAIS DO MUNICÍPIO DE SORRISO, E DÁ OUTRAS PROVIDÊNCIAS (SUBSTITUTIVO)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a Comissão de Justiça e Redação para exarar parecer ao </w:t>
      </w:r>
      <w:r>
        <w:rPr>
          <w:b/>
          <w:bCs/>
          <w:u w:val="single"/>
        </w:rPr>
        <w:t>Projeto de Lei 0135/2004</w:t>
      </w:r>
      <w:r>
        <w:rPr/>
        <w:t>, cuja súmula: Institui normas de dimensões das estradas vicinais do município de Sorriso, e dá outras providências. O referido Projeto vem legislar em complemento a legislação estadual e federal cabendo o mesmo ser de iniciativa do Legislativo, pois não onerando os cofres do Poder Executivo, por isto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7:51:00Z</cp:lastPrinted>
  <dcterms:modified xsi:type="dcterms:W3CDTF">2004-11-17T19:51:00Z</dcterms:modified>
  <cp:revision>9</cp:revision>
  <dc:subject/>
  <dc:title/>
</cp:coreProperties>
</file>